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БУ ЛО «Станция по борьбе с болезнями животных 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ховского и Киришского районов»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оруку Б.Ю.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Богдан Юрьевич!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__________________________________ находится _____ единиц собак, у которых отсутствует вакцинация против бешенства. По причине отсутствия возможности транспортировки до ветеринарной клиники, просим предоставить специалистов для проведения выездной вакцинации от бешенства отечественной вакциной «Рабикан» по адресу: __________________________________________ 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Список владельцев животных, обратившихся за бесплатной вакцинацией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ИО владельца животного _________________________ Подпись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ИО владельца животного _________________________ Подпись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ИО владельца животного _________________________ Подпись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ИО владельца животного _________________________ Подпись____________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_____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ответственного  _____________________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sectPr>
      <w:type w:val="nextPage"/>
      <w:pgSz w:w="11906" w:h="16838"/>
      <w:pgMar w:left="1276" w:right="709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3:54:00Z</dcterms:created>
  <dc:creator>user</dc:creator>
  <dc:description/>
  <dc:language>en-US</dc:language>
  <cp:lastModifiedBy>Own</cp:lastModifiedBy>
  <cp:lastPrinted>2019-09-04T14:16:00Z</cp:lastPrinted>
  <dcterms:modified xsi:type="dcterms:W3CDTF">2022-04-14T13:54:00Z</dcterms:modified>
  <cp:revision>2</cp:revision>
  <dc:subject/>
  <dc:title/>
</cp:coreProperties>
</file>