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 Black" w:hAnsi="Arial Black" w:cs="Arial"/>
          <w:b/>
          <w:b/>
          <w:color w:val="000000"/>
          <w:sz w:val="24"/>
          <w:szCs w:val="24"/>
        </w:rPr>
      </w:pPr>
      <w:r>
        <w:rPr>
          <w:rFonts w:cs="Arial" w:ascii="Arial Black" w:hAnsi="Arial Black"/>
          <w:b/>
          <w:color w:val="000000"/>
          <w:sz w:val="24"/>
          <w:szCs w:val="24"/>
        </w:rPr>
        <w:t>ЧАСТЬ II. СХЕМА  ГРАДОСТРОИТЕЛЬНОГО ЗОНИРОВАНИЯ.</w:t>
      </w:r>
    </w:p>
    <w:p>
      <w:pPr>
        <w:pStyle w:val="Normal"/>
        <w:rPr>
          <w:rFonts w:ascii="Arial Black" w:hAnsi="Arial Black" w:cs="Arial"/>
          <w:b/>
          <w:b/>
          <w:color w:val="000000"/>
          <w:sz w:val="24"/>
          <w:szCs w:val="24"/>
        </w:rPr>
      </w:pPr>
      <w:r>
        <w:rPr>
          <w:rFonts w:cs="Arial" w:ascii="Arial Black" w:hAnsi="Arial Black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1. СХЕМА (КАРТА) ГРАДОСТРОИТЕЛЬНОГО ЗОНИРОВАНИЯ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/>
        <w:tab/>
        <w:t>Схема градостроительного зонирования территории д. Сторожно  Свирицкого сельского поселения Волховского МР Ленинградской обл. выполнена в соответствии с положениями Градостроительного кодекса РФ, с учетом документов о территориальном планировании и планировке территории.</w:t>
      </w:r>
    </w:p>
    <w:p>
      <w:pPr>
        <w:pStyle w:val="Normal"/>
        <w:ind w:left="709" w:firstLine="709"/>
        <w:jc w:val="both"/>
        <w:rPr/>
      </w:pPr>
      <w:r>
        <w:rPr/>
        <w:t>Базой зонирования является генеральный план (основной чертеж)  деревни.</w:t>
      </w:r>
    </w:p>
    <w:p>
      <w:pPr>
        <w:pStyle w:val="Normal"/>
        <w:ind w:left="709" w:firstLine="709"/>
        <w:jc w:val="both"/>
        <w:rPr>
          <w:spacing w:val="-4"/>
        </w:rPr>
      </w:pPr>
      <w:r>
        <w:rPr>
          <w:spacing w:val="-4"/>
        </w:rPr>
        <w:t xml:space="preserve">На схеме (карте) градостроительного зонирования показаны территориальные зоны различного функционального назначения, границы зон с особыми условиями использования. Для каждой территориальной зоны устанавливаются градостроительные регламенты с указанием видов разрешенного использования,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, содержащиеся в разделе </w:t>
      </w:r>
      <w:r>
        <w:rPr>
          <w:spacing w:val="-4"/>
          <w:lang w:val="en-US"/>
        </w:rPr>
        <w:t>III</w:t>
      </w:r>
      <w:r>
        <w:rPr>
          <w:spacing w:val="-4"/>
        </w:rPr>
        <w:t>.2</w:t>
      </w:r>
    </w:p>
    <w:p>
      <w:pPr>
        <w:pStyle w:val="Normal"/>
        <w:ind w:left="709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709" w:firstLine="709"/>
        <w:jc w:val="both"/>
        <w:rPr/>
      </w:pPr>
      <w:r>
        <w:rPr/>
        <w:t>Территориальным зонам присвоены индексы, в которых зашифрованы: тип зоны по функциональному назначению и порядковый номер в ряду сходных по характеру зон (Ж1, Р1, Р2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ЧАСТЬ </w:t>
      </w:r>
      <w:r>
        <w:rPr>
          <w:rFonts w:cs="Arial" w:ascii="Arial Black" w:hAnsi="Arial Black"/>
          <w:b/>
          <w:sz w:val="28"/>
          <w:szCs w:val="28"/>
          <w:lang w:val="en-US"/>
        </w:rPr>
        <w:t>III</w:t>
      </w:r>
      <w:r>
        <w:rPr>
          <w:rFonts w:cs="Arial" w:ascii="Arial Black" w:hAnsi="Arial Black"/>
          <w:b/>
          <w:sz w:val="28"/>
          <w:szCs w:val="28"/>
        </w:rPr>
        <w:t>. ГРАДОСТРОИТЕЛЬНЫЕ РЕГЛАМЕНТЫ.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1 ГРАДОСТРОИТЕЛЬНЫЕ РЕГЛАМЕНТЫ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О ВИДАХ ИСПОЛЬЗОВАНИЯ ТЕРРИТОРИИ</w:t>
      </w:r>
    </w:p>
    <w:p>
      <w:pPr>
        <w:pStyle w:val="ConsPlusNormal"/>
        <w:widowControl/>
        <w:spacing w:lineRule="auto" w:line="360"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о землепользованию и застройке принимаются в соответствии с генеральным планом развития д. Сторожно, иной градостроительной документацией и на основе установленных настоящими Правилами градостроительных регламентов, которые действуют в пределах зон и распространяются в равной мере на все расположенные в одной и той же зоне земельные участки, иные объекты недвижимости и независимо от форм собственности.</w:t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ы устанавливают разрешенные виды использования земельных участков и иных объектов недвижимости применительно к различным зонам, а также допустимые изменения объектов недвижимости при осуществлении градостроительной деятельности, на основе действующих нормативных документов, основными из которых являются: федеральные законодательные акты, постановления Правительства РФ, постановления Главы администрации Ленинградской  области и местной нормативной базы,  требования СНиПов, СанПиНов и т.д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ConsPlusNormal"/>
        <w:widowControl/>
        <w:spacing w:lineRule="auto" w:line="360"/>
        <w:ind w:left="709" w:firstLine="992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spacing w:lineRule="auto" w:line="360"/>
        <w:ind w:left="709" w:firstLine="99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ConsPlusNormal"/>
        <w:widowControl/>
        <w:spacing w:lineRule="auto" w:line="360"/>
        <w:ind w:left="709" w:firstLine="992"/>
        <w:jc w:val="both"/>
        <w:rPr/>
      </w:pPr>
      <w:r>
        <w:rPr>
          <w:rFonts w:eastAsia="Arial"/>
        </w:rPr>
        <w:t xml:space="preserve">                         </w:t>
      </w:r>
      <w:r>
        <w:rPr/>
        <w:t>Перечень территориальных зон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31"/>
      </w:tblGrid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ЗОНЫ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-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усадебных и блокированных жилых домов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О- ДЕЛОВЫЕ ЗОНЫ 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-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 местного значения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-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овые объекты (храмы)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ЫЕ  ЗОНЫ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открытых пространств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природных ландшафтов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  ЗОНА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на предприятия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 класса вредности (санитарно-защитная зона -50м)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Ы ИНЖЕНЕРНОЙ И ТРАНСПОРТНОЙ ИНФРАСТРУКТУР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-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 улиц и дорог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-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она объектов инженерной  инфраструктуры 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НЫ СЕЛЬСКОХОЗЯЙСТВЕННОГО ИСПОЛЬЗОВАНИЯ 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НЫ СПЕЦИАЛЬНОГО НАЗНАЧЕНИЯ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П-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кладбищ</w:t>
            </w:r>
          </w:p>
        </w:tc>
      </w:tr>
    </w:tbl>
    <w:p>
      <w:pPr>
        <w:pStyle w:val="ConsPlus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(по застроечным показателям и некоторым параметрам строительных изменений) в соответствии со следующими основными требованиями:</w:t>
      </w:r>
    </w:p>
    <w:p>
      <w:pPr>
        <w:pStyle w:val="ConsPlusNormal"/>
        <w:widowControl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виды разрешенного использования земельных участков и иных объектов недвижимости которые при условии соблюдения строительных норм и стандартов безопасности, правил пожарной безопасности, иных обязательных норм требований не могут быть запрещены, 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разрешенного использования, допустимые только в качестве дополнительных по отношению к основным и условно разрешенным видам использования и осуществляемые совместно с ними.</w:t>
      </w:r>
    </w:p>
    <w:p>
      <w:pPr>
        <w:pStyle w:val="ConsPlusNormal"/>
        <w:widowControl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но разрешенные виды использования для которых необходимо получение специальных согласований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урно-строительные требования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и экологические требования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от опасных природных процессов.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зоны, выделенной на карте зонирования, устанавливаются, как правило, несколько видов разрешенного использования недвижимости.</w:t>
      </w:r>
    </w:p>
    <w:p>
      <w:pPr>
        <w:pStyle w:val="ConsPlusNormal"/>
        <w:widowControl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коммунального хозяйства, необходимые для инженерного обеспечения нескольких земельных участков (электроподстанции  закрытого типа, распределительные пункты и подстанции, трансформаторные подстанции, котельные тепловой мощностью до 200 Гкал/час, центральные или индивидуальные тепловые пункты, насосные станции перекачки, повысительные водопроводные насосные станции, регулирующие резервуары) относятся к </w:t>
      </w:r>
      <w:r>
        <w:rPr>
          <w:rFonts w:cs="Times New Roman" w:ascii="Times New Roman" w:hAnsi="Times New Roman"/>
          <w:b/>
          <w:sz w:val="24"/>
          <w:szCs w:val="24"/>
        </w:rPr>
        <w:t>разрешенным видам использования на территории всех зон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норм законодательства, запрещающих их применение.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(ст. 36 п. 4) действие градостроительных регламентов не распространяется на земельные участки в границах территорий памятников, включенных в единый государственный реестр объектов культурного наследия и вновь выявленных памятников истории и культуры, занятые линейными объектами (улицы, дороги, инженерные коммуникации) и территории общего пользования (парки, скверы, набережные).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градостроительные регламенты для зон инженерно-транспортных инфраструктур в части видов разрешенного использования распространяются на земельные участки зоны только в случае,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-техническими документами.</w:t>
      </w:r>
    </w:p>
    <w:p>
      <w:pPr>
        <w:pStyle w:val="ConsPlusNormal"/>
        <w:widowControl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е зоны</w:t>
      </w:r>
    </w:p>
    <w:p>
      <w:pPr>
        <w:pStyle w:val="ConsPlusNormal"/>
        <w:widowControl/>
        <w:ind w:left="6098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екс зоны Ж 1</w:t>
      </w:r>
    </w:p>
    <w:p>
      <w:pPr>
        <w:pStyle w:val="ConsPlusNormal"/>
        <w:widowControl/>
        <w:ind w:left="5815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застройка</w:t>
      </w:r>
    </w:p>
    <w:p>
      <w:pPr>
        <w:pStyle w:val="ConsPlusNormal"/>
        <w:widowControl/>
        <w:ind w:left="468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29"/>
        <w:gridCol w:w="55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егламент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егламен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ая усадебная застройк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тип дома: одно-, двухквартирный, размер участка 0,06-0,25 г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зможно применение блокированных домов с приквартирными участками при каждой квартир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ые построй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ы первой медицинской помощи, объекты торгово-бытового назначения повседневного обслужи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ы, огор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и, сауны при условии канализования сто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ые павильоны розничной торговли*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ы индивидуальной трудовой деятельности*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е требова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ое количество этажей для основных строений – до 3-х включительн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сех вспомогательных строений количество этажей – 1 (высота 3,5 м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по архитектуре и градостроительству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0,75 м (с наращиванием их до предельной высоты неглухими конструкциями). Высота ограждений не более 2,2 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и экологические требова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ая очистка территор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опасных природных процесс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уровня положения грунтовых в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 настоящих Правил.   </w:t>
            </w:r>
          </w:p>
        </w:tc>
      </w:tr>
    </w:tbl>
    <w:p>
      <w:pPr>
        <w:pStyle w:val="ConsPlusNormal"/>
        <w:widowControl/>
        <w:spacing w:lineRule="auto" w:line="276"/>
        <w:ind w:left="1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/>
        <w:t>Параметры разрешенного строительного изменения объектов недвижимости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850"/>
        <w:gridCol w:w="7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Минимальное расстояние от дома до красной линии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Минимальное расстояние от дома до красной линии пр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>Минимальное расстояние от построек для содержания скота и птицы до соседнего участка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Минимальное расстояние от прочих построек (бань, гаражей и др.) до соседнего участка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араметры разрешенного строительного изменения объектов недвижим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СНиП 2.07.01-89* «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НиП 31-02-2001 «Дома жилые одноквартирные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ПБ 106-95 «Индивидуальные жилые дома. Противопожарные требования»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ругие действующие нормативы и технические регламен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деловые з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6098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098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098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О 1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бслуживания местного назначения</w:t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40"/>
        <w:gridCol w:w="554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вокзал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я банков, сберкасс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досуговые комплексы, кинотеатры, библиоте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ция юных натуралистов, клубы по интереса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булаторно-поликлинические уч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я банков, почтовые отд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веры, бульвар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административного самоупра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я, участковые пункты мили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а парковки легковых автомоби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о-диспетчерские служб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визуальной информ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мини рын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агентства по сервисному обслуживанию на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туале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игиозные объект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енные сооружения мелкорозничной торгов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ЗС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е требова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 СНиПа 2.07.01-89* и в соответствии с проектом планиров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и экологические требова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ая чистка территории, централизованное канализовани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опасных природных процесс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араметры разрешенного строительного изменения объектов недвижимост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НиП 2.07.01-89*Градостроительство. Планировка и застройка городских и сельских поселений», Приложение 7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иП 2.08.02-89*  «Общественные здания и сооружения»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ругие действующие нормативные документы и технические регламен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680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О-2</w:t>
      </w:r>
    </w:p>
    <w:p>
      <w:pPr>
        <w:pStyle w:val="ConsPlusNormal"/>
        <w:widowControl/>
        <w:ind w:left="4680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овые объекты (храмы) </w:t>
      </w:r>
    </w:p>
    <w:p>
      <w:pPr>
        <w:pStyle w:val="ConsPlusNormal"/>
        <w:widowControl/>
        <w:ind w:left="4680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рамовые и обрядовые соору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е наса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ые дома священнослужителей и обслуживающего персонал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ые корпу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тиницы, дома приезжи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оски, временные павильоны розничной торгов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туале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реационные зоны</w:t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098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Р 1</w:t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Зона открытых пространств</w:t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60"/>
        <w:gridCol w:w="519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и культурно-оздоровительная деятель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и, скверы, бульвары, прибрежные территории рек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новых и реконструкция существующих зеленых насажд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парковой инфраструктур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ж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, концертные площад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и игровые площад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, связанные с организацией отдых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ые  сооружения, связанные с организацией отдыха (администрация, кассы, пункты проката, малые архитектурные формы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ов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мориал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(требующие  специального согласования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фе, бары, закусочны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, связанные с отправлением куль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туалет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е требова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от зданий, сооружений, объектов инженерного благоустройства до деревьев и кустарников принимать по нормам СНиП 2.07.01-89*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использования территории             (% от общей площад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– 65-75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ги – 10-15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и – 8-1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– 5-7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и экологические требова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зеленых насаждений прежде всего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площадок и дорожно-тропиночной сети следует применять из плиток, щебня и других проч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ConsPlusNormal"/>
        <w:widowControl/>
        <w:ind w:left="6098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декс зоны Р 2</w:t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Зона природных ладшафтов</w:t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84"/>
        <w:gridCol w:w="494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и, рощи, лесопарки, природные заповедни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ные территории санитарно-защитных зо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лиоративные зеленые наса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зоны  состоит в сохранении ценных природных особенностей и ландшафтов, одновременно стимулируя создание  условий для отдыха населения, при условии, что планируемые мероприятия  будут осуществляться с минимальным воздействием на уязвимые элементы окружающей сре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ая деятельность на территории зоны осуществляется в соответствии с режимом, установленным для лесов зеленой зоны города, на основе лесного законодатель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опар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и для выгула собак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игровые площад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ные трассы, велосипедные и бегов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к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новные и сопутствующие  виды использ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стоянки для временного хранения транспортных средст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ые сооружения, связанные с организацией отдыха (беседки, скамейки и другие малые архитектурные формы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(требующие  специального согласова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тиницы, мотели, кемпинги, туристические центр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ории, санатории, больницы, госпитали, интернаты для престарелы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фе, бары, закусочны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а для пик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туалет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и экологические треб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- Мероприятия по уходу за зелеными насаждениями должны включать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рубки, рубки ухода и улучшение почвенно-грунтовых услови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использования территории             (% от общей площад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– 93-97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 – транспортая сеть, спортивны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гровые площадки – 2-5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ыживающие сооружения 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. постройки – 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араметры разрешенного строительного изменения объектов недвижимости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</w:t>
      </w:r>
      <w:r>
        <w:rPr>
          <w:color w:val="000000"/>
          <w:u w:val="single"/>
        </w:rPr>
        <w:t>для зон Р1 и Р2</w:t>
      </w:r>
    </w:p>
    <w:p>
      <w:pPr>
        <w:pStyle w:val="Normal"/>
        <w:jc w:val="both"/>
        <w:rPr/>
      </w:pPr>
      <w:r>
        <w:rPr/>
        <w:t>Требования к параметрам земельных участков в соответствии со СНиП 2.07.01-89*Градостроительство. Планировка и застройка городских и сельских посел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е зо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Индекс зоны П 1</w:t>
      </w:r>
    </w:p>
    <w:p>
      <w:pPr>
        <w:pStyle w:val="ConsPlusNormal"/>
        <w:widowControl/>
        <w:ind w:left="42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ально-складская зона, зона предприят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санитарной вредности</w:t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60"/>
        <w:gridCol w:w="572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ышленные и коммунальные объекты с санитарно-защитной зоной 50 м с широким спектром коммерческих услуг, сопровождающих производственную деятельность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-исследовательские и изыскательские орган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ые ч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е организации. Офис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обслуживающего персонал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, базы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площадки, площадки для отдыха персонала предприят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ы оказания первой медицинской помощ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З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ьно стоящие УВД, РОВД, ГИБДД, военные комиссариа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ьно стоящие объекты бытового обслужи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инарные станции с содержанием живот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енны сотовой, радиорелейной связ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е требован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в соответствии со СН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9-9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и экологические требован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загрязненные воды поверхностного стока с территории промплощадки направляются на очистные сооружения  перед каждым выпуск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</w:tbl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инженерной и транспортной инфраструктуры</w:t>
      </w:r>
    </w:p>
    <w:p>
      <w:pPr>
        <w:pStyle w:val="ConsPlusNormal"/>
        <w:widowControl/>
        <w:ind w:left="6098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098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098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ИТ 1</w:t>
      </w:r>
    </w:p>
    <w:p>
      <w:pPr>
        <w:pStyle w:val="ConsPlusNormal"/>
        <w:widowControl/>
        <w:ind w:left="6098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ы и дороги</w:t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40"/>
        <w:gridCol w:w="554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и проектируемые дороги для движения транспорт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ные зеленые полос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АЗС согласно расчетам и специальному обоснованию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стоян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е требова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существующей улично-дорожной сети должна включат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элементов поперечного профиля с учетом современного состояния принятой классификации, ожидаемой интенсивности движения транспор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ирение проезжей части перед перекрестк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ое внимание должно быть уделено проектированию и строительству зданий, образующих уличный фрон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и экологические требова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098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098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098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ИТ 2</w:t>
      </w:r>
    </w:p>
    <w:p>
      <w:pPr>
        <w:pStyle w:val="ConsPlusNormal"/>
        <w:widowControl/>
        <w:ind w:left="211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размещения объектов инженерной инфраструктуры</w:t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0"/>
        <w:gridCol w:w="5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стоянки краткосрочного хранения автомоби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ские объек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и и стоянки для постоянного хранения грузовых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 санитарно-экологические требованияё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ые размеры земельных участков и предельные параметры разрешенного строительства, реконструкции объектов капитального строительства в соответствии с проектом планировки и СНиП 2.04.02-84 «Водоснабжение. Наружные сети и сооружения», СНиП 2.04.03-85 «Канализация. Наружные сети и сооружения», СНиП 2.04.08-87 «Газоснабжение», СНиП 2.04.07-86* «Тепловые се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ерхностного сто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нитарно-защитных зон и разрывов с последующим озеленением и благоустройств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одские инженерные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чное расположение места присоединения и условия врезки в существующую сеть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араметры разрешенного строительного изменения объектов недвижимост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  <w:u w:val="single"/>
        </w:rPr>
        <w:t>для зон ИТ-1, ИТ-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Территория, занимаемая площадками (земельными участками) объектов транспортной и инженерной инфраструктур, учреждениями и предприятиями обслуживания, должна составлять не менее 60% всей территории зо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Предельная этажность основных и вспомогательных сооружений - до 5 этаж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Высотные параметры специальных сооружений определяются технологическими требова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Требования к параметрам сооружений и границам земельных участков являются расчетными и определяются в соответствии с назначением, специализацией объекта, планируемой вместимостью, мощностью и объемами ресурсов, необходимых для функционирования объекта – количество работающих, посетителей и т. п.  со специализированным проектам и норматив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Ограничения и параметры использования земельных участков и объектов капитального строительства установлены следующими нормативными документам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НиП 2.07.01-89*, п. 9.3* (Градостроительство. Планировка и застройка городских и сельских поселений)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НиП 2.08-02-89* «Общественные здания и сооружения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сельскохозяйственного использования</w:t>
      </w:r>
    </w:p>
    <w:p>
      <w:pPr>
        <w:pStyle w:val="Normal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6098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декс зоны С 1</w:t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Зона  сельскохозяйственного использования</w:t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хозяйственные угодья (огороды, сады, пашни, сенокосы, пастбища), лесополосы, внутрихозяйственные дороги,  коммуникации, леса,  многолетние наса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новные и сопутствующие виды исполь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, предоставляемые гражданам для ведения крестьянского (фермерского)хозяйств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ые коммуникации, транспортные соору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 (требующие  специального согласов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ы,  перерабатывающие предприятия, склады, рынки,  магазины, стоянки транспортных средств (терминалы), временные сооружения мелкорозничной торговли.</w:t>
            </w:r>
          </w:p>
        </w:tc>
      </w:tr>
    </w:tbl>
    <w:p>
      <w:pPr>
        <w:pStyle w:val="Normal"/>
        <w:ind w:right="25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граничения и параметры использования земельных участков и объектов капитального строительства установлены следующими нормативными докумен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НиП 2.07.01-89*, п. 9.3* (Градостроительство. Планировка и застройка городских и сельских посел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ругие действующие нормативно-правовые докумен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пециального назначения</w:t>
      </w:r>
    </w:p>
    <w:p>
      <w:pPr>
        <w:pStyle w:val="Normal"/>
        <w:ind w:righ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0" w:hanging="0"/>
        <w:rPr/>
      </w:pPr>
      <w:r>
        <w:rPr/>
      </w:r>
    </w:p>
    <w:p>
      <w:pPr>
        <w:pStyle w:val="ConsPlusNormal"/>
        <w:widowControl/>
        <w:ind w:left="6098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декс зоны СП 1</w:t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Кладбище</w:t>
      </w:r>
    </w:p>
    <w:p>
      <w:pPr>
        <w:pStyle w:val="ConsPlusNormal"/>
        <w:widowControl/>
        <w:ind w:left="709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5"/>
        <w:gridCol w:w="5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е виды использования земельных участков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ое захоронение и погреб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эксплуатации кладбищ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е объекты, связанные с функционированием кладбищ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е наса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овые сооруж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ские по изготовлению ритуальных принадлежност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анжере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ервуары для хранения в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пожарной охран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ые киоски розничной торгов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туал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требован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кладбищ и организацию их СЗЗ следует вести с учетом СанПиН 2.2.1/2.1.1-984-00 и санитарных правил устройства и содержания кладбищ, № 1600-77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а традиционного захоронения располагаются на расстоянии 6 м до красных линий и на расстоянии от 100 до 500 м до стен жилых домов, учреждений образования и здравоохранения (в зависимости от занимаемой площади м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анитарно-защитную зону от закрытых кладбищ, колумбариев составляет 5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и экологические требован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и озеленение территор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СанПиН 2.1.1279-03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СНиП 2.07.01-89*, п. 9.3* (Градостроительство. Планировка и застройка городских и сельских поселений). </w:t>
      </w:r>
    </w:p>
    <w:p>
      <w:pPr>
        <w:pStyle w:val="Normal"/>
        <w:rPr>
          <w:color w:val="000000"/>
        </w:rPr>
      </w:pPr>
      <w:r>
        <w:rPr>
          <w:color w:val="000000"/>
        </w:rPr>
        <w:t>Площадь земельного участка кладбища  - не более 40 га.</w:t>
      </w:r>
    </w:p>
    <w:p>
      <w:pPr>
        <w:pStyle w:val="Normal"/>
        <w:ind w:left="7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2 ДОПОЛНИТЕЛЬНЫЕ ГРАДОСТРОИТЕЛЬНЫЕ РЕГЛАМЕНТЫ В ЗОНАХ С ОСОБЫМИ УСЛОВИЯМИ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>
          <w:sz w:val="28"/>
          <w:szCs w:val="28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полнительные градостроительные регламенты на территориях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высоким уровнем стояния грунтовых вод.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- При проектировании и строительстве необходимо предусмотреть инженерную защиту от подтопления зданий и сооружени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ыбор вариантов защитных мероприятий (подсыпка территории, устройство дренажных систем, пригрузка слоем минеральных грунтов, выборочное выторфовывание) на основе сравнения технико-экономических показателей и получения градостроительного эффект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специальных фундаментов, гидроизоляция подвалов, местное водопонижение (выбор типа дренажных систем в соответствии с инженерно-строительным обоснованием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ливневой канализаци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ка мелиоративных защитных насаждений</w:t>
      </w:r>
    </w:p>
    <w:p>
      <w:pPr>
        <w:pStyle w:val="Normal"/>
        <w:ind w:left="705" w:firstLine="713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защитная зона предприятий, сооружений и иных объе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2.07.01-89*, п. 7.8 (Градостроительство. Планировка и застройка городских и сельских поселений)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42-01-2002. «Газораспределительные системы».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, являющихся источниками воздействия на среду обитания, разрабатывается проект обоснования размера санитарно-защитной зоны.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границы санитарно-защитной зоны определяются в проекте санитарно-защитной зоны.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анитарно-защитной зоны для групп промышленных объектов и производств или промышленного узла (комплекса) устанавливается с учетом суммарных выбросов и физического воздействия источников промышленных объектов и производств, входящих в промышленную зону, промышленный узел (комплекс). Для них устанавливается единая расчетная санитарно-защитная зона, и после подтверждения расчетных параметров данными натурных исследований и измерений, оценки риска для здоровья населения окончательно устанавливается размер санитарно-защитной зоны. Оценка риска для здоровья населения проводится для групп промышленных объектов и производств или промышленного узла (комплекса), в состав которых входят объекты I и II классов опасности.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ышленных объектов и производств, входящих в состав промышленных зон, промышленный узлов (комплексов) санитарно-защитная зона может быть установлена индивидуально для каждого объекта.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водных объек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назначение зоны и требования к режиму содержания установлен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одный кодекс Российской Федерации от 3 июня 2006 года № 74-ФЗ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анПиН 2.1.5.980-00 (Санитарные правила и нормы охраны поверхностных вод от загрязнения)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анПиН 2.1.5.980-00 «Гигиенические требования к охране поверхностных во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настоящим Кодекс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настоящим Кодексом, другими федеральными зако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Использование водных объектов общего пользования осуществляется в соответствии с правилами охраны жизни людей на водных объектах, утверждаемыми в порядке, определяемом Правительством Российской Федерации, а также исходя из устанавливаемых органами местного самоуправления правил использования водных объектов для личных и бытовых нуж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jc w:val="both"/>
        <w:rPr/>
      </w:pPr>
      <w:r>
        <w:rPr>
          <w:color w:val="000000"/>
        </w:rPr>
        <w:t xml:space="preserve">6. Полоса земли вдоль береговой линии водного объекта общего пользования </w:t>
      </w:r>
      <w:r>
        <w:rPr>
          <w:b/>
          <w:color w:val="000000"/>
        </w:rPr>
        <w:t>(береговая полоса)</w:t>
      </w:r>
      <w:r>
        <w:rPr>
          <w:color w:val="000000"/>
        </w:rPr>
        <w:t xml:space="preserve"> предназначается для общего поль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Запрещается приватизация земельных участков и объектов капитального строительства в пределах береговой полосы, установленной в соответствии с Водным кодексом Российской Федерации, а также земельных участков, на которых находятся пруды, обводненные карьеры, в границах территорий общего пользования.</w:t>
      </w:r>
    </w:p>
    <w:p>
      <w:pPr>
        <w:pStyle w:val="Normal"/>
        <w:spacing w:lineRule="auto" w:line="360"/>
        <w:ind w:left="705" w:firstLine="713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охранная зона водных объек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ный кодекс Российской Федерации от 3 июня 2006 года № 74-ФЗ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П 2.07.01-89*, п.9.3* (Градостроительство. Планировка и застройка городских и сельских поселений);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1.5.980-00 (Санитарные правила и нормы охраны поверхностных вод от загрязнения);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1.5.980-00 «Гигиенические требования к охране поверхностных вод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охранные зоны выделяются в целях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я и предотвращения микробного и химического загрязнения поверхностных вод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твращения загрязнения, засорения, заиления и истощения водных объект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я среды обитания объектов водного, животного и растительного ми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емельных участков и иных объектов недвижимости, расположенных в водоохранных зонах водных объектов, устанавливаются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запрещенного использован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Главой 4 настоящих Правил.</w:t>
      </w:r>
    </w:p>
    <w:p>
      <w:pPr>
        <w:pStyle w:val="Style14"/>
        <w:spacing w:before="0" w:after="0"/>
        <w:ind w:left="709" w:right="41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запрещаются:</w:t>
        <w:br/>
        <w:t>1) использование сточных вод для удобрения почв;</w:t>
        <w:br/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  <w:br/>
        <w:t>3) осуществление авиационных мер по борьбе с вредителями и болезнями растений;</w:t>
        <w:br/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 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ConsPlusNormal"/>
        <w:widowControl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 десяти километров – в размере пятидесяти метров;</w:t>
      </w:r>
    </w:p>
    <w:p>
      <w:pPr>
        <w:pStyle w:val="ConsPlusNormal"/>
        <w:widowControl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 десяти до пятидесяти километров – в размере ста метров;</w:t>
      </w:r>
    </w:p>
    <w:p>
      <w:pPr>
        <w:pStyle w:val="ConsPlusNormal"/>
        <w:widowControl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 пятидесяти километров и более – в размере двухсот метров.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</w:t>
      </w:r>
    </w:p>
    <w:p>
      <w:pPr>
        <w:pStyle w:val="Normal"/>
        <w:spacing w:lineRule="auto" w:line="360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брежная защитная полоса водных объектов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ный кодекс Российской Федерации от 3 июня 2006 года № 74-ФЗ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3 ноября 1996 года № 1404 «Об утверждении Положения о водоохранных зонах водных объектов и их прибрежных защитных полосах»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П 2.07.01-89*, п.9.3* (Градостроительство. Планировка и застройка городских и сельских поселений);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1.5.980-00 (Санитарные правила и нормы охраны поверхностных вод от загрязнения);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1.5.980-00 «Гигиенические требования к охране поверхностных вод».</w:t>
      </w:r>
    </w:p>
    <w:p>
      <w:pPr>
        <w:pStyle w:val="Iauiu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границах прибрежных защитных полос, наряду с выше указанными ограничениями для водоохранных зон, запрещаются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ашка земель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отвалов размываемых грунт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ас сельскохозяйственных животных и организация для них летних лагерей, ванн.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 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поселений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iCs/>
          <w:color w:val="000000"/>
          <w:sz w:val="22"/>
          <w:szCs w:val="22"/>
        </w:rPr>
        <w:t>  </w:t>
      </w:r>
      <w:r>
        <w:rPr>
          <w:color w:val="000000"/>
          <w:sz w:val="28"/>
          <w:szCs w:val="28"/>
        </w:rPr>
        <w:t>Охранные зоны объектов культурного наслед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хранных зон запрещается новая застройка и перепланировка, включая создание транспортных узлов и путей, подлежат сносу позднейшие пристройки, искажающие архитектурный облик памятников и мешающие их осмотру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архитектурно-строительные и планировочные мероприятия, а также работы по благоустройству на территории охранных зон могут проводиться только с разрешения органов охраны объектов культурного наследия по специально разработанным проектам. </w:t>
      </w:r>
    </w:p>
    <w:p>
      <w:pPr>
        <w:pStyle w:val="Normal"/>
        <w:spacing w:before="80" w:after="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ная зона инженерных коммуник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 установлены следующими документами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2.05.06-85*, пп.3.16,3.17 (Магистральные трубопроводы)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П 2.07.01-89*(Градостроительство. Планировка и застройка городских и сельских поселений); 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Э Межотраслевые правила по охране труда и эксплуатации электрических сетей, 2003 г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е постановлением Правительства РФ от 24.02.2009 №160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ила охраны магистральных трубопроводов", утвержденные постановлением      Госгортехнадзора России   от 22.04.92 г. N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защитная зона автомобильных и железных доро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 установлены следующими документами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П 2.07.01-89* (Градостроительство. Планировка и застройка городских и сельских поселений)  </w:t>
      </w:r>
    </w:p>
    <w:p>
      <w:pPr>
        <w:pStyle w:val="Style14"/>
        <w:spacing w:before="0" w:after="0"/>
        <w:ind w:left="41" w:right="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втомагистралей, линий железнодорожного транспорта устанавливается расстояние от источника химического, биологического и/или физического воздействия, уменьшающее эти воздействия до значений гигиенических нормативов (далее - санитарные разрывы).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exact" w:line="400" w:before="120" w:after="120"/>
      <w:jc w:val="both"/>
      <w:outlineLvl w:val="0"/>
    </w:pPr>
    <w:rPr>
      <w:rFonts w:ascii="FuturisXCondC;Courier New" w:hAnsi="FuturisXCondC;Courier New" w:cs="FuturisXCondC;Courier New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pacing w:val="0"/>
      <w:position w:val="0"/>
      <w:sz w:val="16"/>
      <w:sz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pacing w:val="0"/>
      <w:position w:val="0"/>
      <w:sz w:val="16"/>
      <w:sz w:val="1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7:00Z</dcterms:created>
  <dc:creator>User</dc:creator>
  <dc:description/>
  <cp:keywords/>
  <dc:language>en-US</dc:language>
  <cp:lastModifiedBy>User</cp:lastModifiedBy>
  <cp:lastPrinted>2010-03-30T09:03:00Z</cp:lastPrinted>
  <dcterms:modified xsi:type="dcterms:W3CDTF">2010-03-30T05:08:00Z</dcterms:modified>
  <cp:revision>11</cp:revision>
  <dc:subject/>
  <dc:title>ЧАСТЬ II</dc:title>
</cp:coreProperties>
</file>