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  <w:szCs w:val="24"/>
        </w:rPr>
      </w:pPr>
      <w:r>
        <w:rPr>
          <w:b/>
          <w:lang w:val="en-US"/>
        </w:rPr>
        <w:t xml:space="preserve">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 ДЕПУТАТОВ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преля 2022 года                                                                                     № 149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вирицкое сельское поселение Волховского муниципального района Ленинградской области за 2021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итоги исполнения бюджета МО «Свирицкое сельское поселение» Волховского муниципального района Ленинградской области за 2021 год С</w:t>
      </w:r>
      <w:r>
        <w:rPr>
          <w:sz w:val="28"/>
          <w:szCs w:val="28"/>
        </w:rPr>
        <w:t xml:space="preserve">овет депутатов муниципального образования Свириц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Свирицкое сельское поселение за 2021 год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доходам бюджета по кодам бюджетной классификации в сумме 12103,17 тыс. 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 по расходам бюджета в сумме 12423,60 тыс. рублей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превышением расходов бюджета над доходами в сумме 320,4 тыс. рублей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лож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вирицкое сельское поселение Волх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 за отчетный финансовый год утверждаются показат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по кодам классификации доходов бюджетов- приложением №1 «Поступление доходов бюджета муниципального образования Свирицкое сельское поселение за 2021 го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зделам, подразделам классификации расходов бюджета -приложение №2 «Распределение бюджетных ассигнований по разделам и подразделам функциональной классификации расходов бюджета за 2021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-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1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видам расходов функциональной классификации расходов -приложение №4 «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функциональной классификации расходов з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бюджета -приложение №5 «Ведомственная структура расходов бюджета муниципального образования Свирицкое сельское поселение за 2021 год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 -приложение №6 «Источники внутреннего финансирования дефицита бюджета муниципального образования Свирицкое сельское поселение Волх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использованию средств дорожного фонда-приложение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опубликования в газете «Волховские огни» и на официальном сайте МО Свирицкое сель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iric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возложить на постоянную комиссия по бюджету, налогам, и экономически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51" w:right="-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 xml:space="preserve">Свирицкое сельское поселение:                                             Куликов А.В.                                            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43" w:right="16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iric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5:00Z</dcterms:created>
  <dc:creator>User</dc:creator>
  <dc:description/>
  <cp:keywords/>
  <dc:language>en-US</dc:language>
  <cp:lastModifiedBy>GlBuh</cp:lastModifiedBy>
  <cp:lastPrinted>2022-04-25T10:45:00Z</cp:lastPrinted>
  <dcterms:modified xsi:type="dcterms:W3CDTF">2022-04-25T07:46:00Z</dcterms:modified>
  <cp:revision>146</cp:revision>
  <dc:subject/>
  <dc:title>РОССИЙСКАЯ  ФЕДЕРАЦИЯ </dc:title>
</cp:coreProperties>
</file>