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28"/>
        </w:rPr>
        <w:t xml:space="preserve">                                                              </w:t>
      </w:r>
      <w:r>
        <w:rPr/>
        <w:t xml:space="preserve">       </w:t>
      </w:r>
      <w:r>
        <w:rPr>
          <w:b/>
        </w:rPr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  ДЕПУТАТОВ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25 июля 2019  года                                                                    № 35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  <w:t>Об установлении размера ежемесячной надбавки  к должностному окладу в соответствии с присвоенным муниципальному служащему классным чином</w:t>
      </w:r>
    </w:p>
    <w:p>
      <w:pPr>
        <w:pStyle w:val="Style18"/>
        <w:shd w:fill="FFFFFF" w:val="clear"/>
        <w:spacing w:lineRule="atLeast" w:line="270" w:before="150" w:after="15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hd w:fill="FFFFFF" w:val="clear"/>
        <w:spacing w:lineRule="atLeast" w:line="270" w:before="150" w:after="150"/>
        <w:rPr/>
      </w:pPr>
      <w:r>
        <w:rPr/>
        <w:t xml:space="preserve">         </w:t>
      </w:r>
      <w:r>
        <w:rPr>
          <w:sz w:val="28"/>
          <w:szCs w:val="28"/>
        </w:rPr>
        <w:t>В соответствии  со статьей 11 закона Ленинградской области от 11 марта 2008года 14-оз «О правовом регулировании муниципальной службы в Ленинградской области» (с изменениями от 23.07.2014г) и  пунктом 2  статьи 7 решения совета депутатов  муниципального образования Свирицкое сельское поселение Волховского муниципального района Ленинградской области от 14 декабря 2018 года № 41 «О принятии бюджета на 2019 год» (с изменениями и дополнениями) совет депутатов муниципального образования Свирицкое сельское поселение Волховского муниципального района Ленинградской области</w:t>
      </w:r>
    </w:p>
    <w:p>
      <w:pPr>
        <w:pStyle w:val="Style18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1.Установить размер ежемесячной надбавки к должностному окладу в соответствии с присвоенным  муниципальному служащему муниципального образования Свирицкое сельское поселение Волховского муниципального района Ленинградской области согласно Приложения № 1 к настоящему решению.</w:t>
      </w:r>
    </w:p>
    <w:p>
      <w:pPr>
        <w:pStyle w:val="Style18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опубликования в газете «Волховские огни» и на официальном сайте муниципального образования,  и распространяет свое действие на правоотношения, возникшие с 01 января 2019 года.</w:t>
      </w:r>
    </w:p>
    <w:p>
      <w:pPr>
        <w:pStyle w:val="Style18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3. Контроль за настоящим решением оставляю за собой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вирицкое сельское поселение                                               И.А.П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ирицкое сельское поселение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25 июля 2019г № 35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месячной надбавки к должностному окладу за классный чи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служащим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ириц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299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чин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дбавки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й чин(рублей)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5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4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3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2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1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0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9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9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8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4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7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6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6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5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37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4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3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3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2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GlBuh</cp:lastModifiedBy>
  <cp:lastPrinted>2019-07-25T12:58:00Z</cp:lastPrinted>
  <dcterms:modified xsi:type="dcterms:W3CDTF">2019-07-26T05:58:00Z</dcterms:modified>
  <cp:revision>108</cp:revision>
  <dc:subject/>
  <dc:title/>
</cp:coreProperties>
</file>