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       </w:t>
      </w:r>
      <w:r>
        <w:rPr>
          <w:b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 ДЕПУТАТОВ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25 июля  2019  года                                                                    № 34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становлении размеров должностных окладов муниципаль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м муниципального образования  Свириц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right="24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областным законом Ленинградской области от 11 марта 2008 года №14-оз  «О правовом регулировании муниципальной службы в Ленинградской области» и  пунктом 2 статьи 7 решения совета депутатов муниципального образования  Свирицкое сельское поселение Волховского муниципального района Ленинградской области от 14 декабря 2018 года № 41 « О принятии бюджета на 2019» (с изменениями и дополнениями) совет депутатов муниципального образования  Свирицкое сельское поселение Волхов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размеры должностных окладов  муниципальных служащих муниципального образования Свирицкое сельское  поселение Волховского муниципального района Ленинградской области согласно Приложения №1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Утвердить размеры должностных окладов для  лиц, замещающих должности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являющиеся должностями муниципальной службы в  администрации муниципального образования Свирицкое сельское поселение Волховского муниципального района   Ленинградской области согласно Приложения № 2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 момента его опубликования в газете Волховские огни» и на официальном сайте администрации, и распространяет свое действие на правоотношения, возникшие с 01 января  2019года.</w:t>
      </w:r>
    </w:p>
    <w:p>
      <w:pPr>
        <w:pStyle w:val="TextBodyIndent"/>
        <w:ind w:right="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за настоящим решением оставляю за собо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вирицкое сельское поселение                                               И.А.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ир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июля 2019г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должностей муниципальной службы 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рицкое сельское поселение 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должности                                                                         Размер должно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й службы                                                                            оклада (в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Руководи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ие должности  муниципальной служб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О Свирицкое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льское поселение                                                                                               14308=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главные должности  муниципальной служб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Стар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Категория «Специалис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е должности муниципальной службы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Специалист первой категории                                                                           7535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второй категории                                                                            6550=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2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ирицкое сельское поселение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5 июля 2019г № 3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ц, замещающих долж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Свириц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6"/>
        <w:gridCol w:w="3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GlBuh</cp:lastModifiedBy>
  <cp:lastPrinted>2019-07-26T08:57:00Z</cp:lastPrinted>
  <dcterms:modified xsi:type="dcterms:W3CDTF">2019-07-26T05:57:00Z</dcterms:modified>
  <cp:revision>106</cp:revision>
  <dc:subject/>
  <dc:title/>
</cp:coreProperties>
</file>