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123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9 года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информационного письма  Волховской  городской  прокуратуры   « О состоянии законности в сфере исполнения  федерального законодательства  на  территории   Волховского  муниципального  района  в  2018г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 обсудив  информацию Волховской городской прокуратуры « О состоянии законности в сфере исполнения федерального законодательства на территории Волховского муниципального района в 2018году,   Совет депутатов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Информацию Волховской городской прокуратуры « О состоянии законности в сфере исполнения федерального законодательства на территории Волховского муниципального района в 2018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ирицкое  сельское поселение                                                  И.А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4:00Z</dcterms:created>
  <dc:creator>ТатьянаАлександровна</dc:creator>
  <dc:description/>
  <cp:keywords/>
  <dc:language>en-US</dc:language>
  <cp:lastModifiedBy>Own</cp:lastModifiedBy>
  <cp:lastPrinted>2019-02-12T14:11:00Z</cp:lastPrinted>
  <dcterms:modified xsi:type="dcterms:W3CDTF">2019-03-13T09:48:00Z</dcterms:modified>
  <cp:revision>3</cp:revision>
  <dc:subject/>
  <dc:title> </dc:title>
</cp:coreProperties>
</file>