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0"/>
          <w:szCs w:val="20"/>
          <w:lang w:val="en-US"/>
        </w:rPr>
      </w:pPr>
      <w:r>
        <w:rPr/>
        <w:t xml:space="preserve">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797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ВЕТ  ДЕПУТА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 ОБРАЗОВАНИЯ </w:t>
      </w:r>
    </w:p>
    <w:p>
      <w:pPr>
        <w:pStyle w:val="Normal"/>
        <w:jc w:val="center"/>
        <w:rPr/>
      </w:pPr>
      <w:r>
        <w:rPr>
          <w:b/>
          <w:bCs/>
          <w:szCs w:val="24"/>
        </w:rPr>
        <w:t>СВИРИЦКОЕ  СЕЛЬСКОЕ  ПОСЕ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ЛХОВСКОГО  МУНИЦИПАЛЬНОГО 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РЕТЬЕГО СОЗЫВ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от 22 мая 2019  года                                                                           № 2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453" w:hRule="atLeast"/>
        </w:trPr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внесении изменений в решение о бюджете муниципального образования Свирицкое сельское поселение Волховского муниципального района Ленинградской области  на 2019год № 41 от 14 декабря 2018года ( с изменениями –Решение СД №3 от 25.01.2019г., Решение СД №8 от 08.02.2019,  Решение СД № 9 от 26.02.2019, Решение СД № 23 от 23.04.2019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п.1 ст.9 Бюджетного кодекса Российской Федерации, п.2 ч.9 ст.35 Федерального закона 131-ФЗ от 06.10.2003г «Об общих принципах организации местного самоуправления в Российской Федерации» и в соответствии с Положением о бюджетном процессе в муниципальном образовании Свирицкое сельское поселение Волховского муниципального района Ленинградской области Совет депутатов  муниципального образования Свирицкое сельское поселение Волховского муниципального района Ленинград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1 решения СД №41 от 14 декабря 2018 года  читать в следующей редакции: «Утвердить бюджет МО Свирицкое сельское поселение Волховского муниципального района Ленинградской области на 2019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в сумме 12319,76 тысяч рублей (двенадцать миллионов триста девятнадцать тысяч семьсот шестьдесят руб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по расходам в </w:t>
      </w:r>
      <w:r>
        <w:rPr>
          <w:sz w:val="24"/>
          <w:szCs w:val="24"/>
        </w:rPr>
        <w:t xml:space="preserve">13279,76 тысяч рублей (тринадцать миллионов двести семьдесят девять тысяч семьсот шестьдесят рублей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источникам внутреннего финансирования бюджета в сумме 960,0 тысяч рублей (девятьсот шестьдесят тысяч рублей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Приложение №1 « Источники внутреннего финансирования дефицита бюджета муниципального образования Свирицкое сельское поселение на 2019год» оставить без изменения (прилагается)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315" w:hRule="atLeast"/>
        </w:trPr>
        <w:tc>
          <w:tcPr>
            <w:tcW w:w="1031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  <w:szCs w:val="24"/>
              </w:rPr>
              <w:t>Приложение №2 «</w:t>
            </w:r>
            <w:r>
              <w:rPr>
                <w:b/>
                <w:bCs/>
                <w:sz w:val="24"/>
                <w:szCs w:val="24"/>
              </w:rPr>
              <w:t>Поступление  доходов бюджета муниципального образова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вирицкое  сельское поселение на 2019 год</w:t>
            </w:r>
            <w:r>
              <w:rPr>
                <w:bCs/>
                <w:sz w:val="24"/>
                <w:szCs w:val="24"/>
              </w:rPr>
              <w:t>», читать в новой редакции (прилагается)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Приложение № 5 «</w:t>
      </w:r>
      <w:r>
        <w:rPr>
          <w:b/>
          <w:bCs/>
          <w:sz w:val="24"/>
          <w:szCs w:val="24"/>
        </w:rPr>
        <w:t>Расходы по разделам и подразделам функциональной классификации расходов на 2019 год»,</w:t>
      </w:r>
      <w:r>
        <w:rPr>
          <w:bCs/>
          <w:sz w:val="24"/>
          <w:szCs w:val="24"/>
        </w:rPr>
        <w:t xml:space="preserve"> читать в новой редакции (прилагается);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5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риложение №6 «</w:t>
            </w: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 также по разделам и подразделам классификации расходов бюджета на 2019 год</w:t>
            </w:r>
            <w:r>
              <w:rPr>
                <w:sz w:val="24"/>
                <w:szCs w:val="24"/>
              </w:rPr>
              <w:t>», читать в новой редакции (прилагается);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315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5.  Приложение №7 «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Расходы по разделам, подразделам, целевым статья (муниципальным программам и непрограммным направлениям деятельности), видам расходов функциональной классификации расходов на 2019год</w:t>
                  </w:r>
                  <w:r>
                    <w:rPr>
                      <w:bCs/>
                      <w:sz w:val="24"/>
                      <w:szCs w:val="24"/>
                    </w:rPr>
                    <w:t>», читать в новой редакции (прилагается)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6.     Приложение №9 «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едомственная структура расходов бюджета муниципального образования Свирицкое сельское поселение Волховского муниципального района Ленинградской области на 2019 год</w:t>
                  </w:r>
                  <w:r>
                    <w:rPr>
                      <w:bCs/>
                      <w:sz w:val="24"/>
                      <w:szCs w:val="24"/>
                    </w:rPr>
                    <w:t>», читать в новой редакции (прилагается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315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90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ind w:firstLine="851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Настоящее решение вступает в силу со дня его опубликования в газете «Волховские огни» и на официальном сайте МО Свирицкое сельское поселение </w:t>
                  </w:r>
                  <w:r>
                    <w:rPr>
                      <w:sz w:val="24"/>
                      <w:szCs w:val="24"/>
                      <w:lang w:val="en-US"/>
                    </w:rPr>
                    <w:t>svirica</w:t>
                  </w:r>
                  <w:r>
                    <w:rPr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ucoz</w:t>
                  </w:r>
                  <w:r>
                    <w:rPr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  <w:lang w:val="en-US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Контроль за настоящим решением возложить на постоянную комиссию по бюджету, налогам и экономическим вопросам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  <w:gridCol w:w="221"/>
              <w:gridCol w:w="18"/>
            </w:tblGrid>
            <w:tr>
              <w:trPr>
                <w:trHeight w:val="315" w:hRule="atLeast"/>
              </w:trPr>
              <w:tc>
                <w:tcPr>
                  <w:tcW w:w="96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en-US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Свирицкое сельское поселение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sz w:val="24"/>
                      <w:szCs w:val="24"/>
                      <w:lang w:val="en-US"/>
                    </w:rPr>
                    <w:t>И.А. Пушкин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900"/>
        <w:jc w:val="both"/>
        <w:rPr>
          <w:vanish/>
          <w:highlight w:val="yellow"/>
        </w:rPr>
      </w:pPr>
      <w:r>
        <w:rPr>
          <w:vanish/>
          <w:highlight w:val="yellow"/>
        </w:rPr>
        <w:t>NaN/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40" w:after="40"/>
      <w:ind w:left="720" w:firstLine="567"/>
      <w:contextualSpacing/>
      <w:jc w:val="both"/>
    </w:pPr>
    <w:rPr>
      <w:rFonts w:ascii="Book Antiqua" w:hAnsi="Book Antiqua" w:cs="Book Antiqua"/>
      <w:sz w:val="24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3:00Z</dcterms:created>
  <dc:creator>Юдина Наталья Владимировна</dc:creator>
  <dc:description/>
  <cp:keywords/>
  <dc:language>en-US</dc:language>
  <cp:lastModifiedBy>GlBuh</cp:lastModifiedBy>
  <cp:lastPrinted>2019-05-23T10:12:00Z</cp:lastPrinted>
  <dcterms:modified xsi:type="dcterms:W3CDTF">2019-05-29T09:39:00Z</dcterms:modified>
  <cp:revision>26</cp:revision>
  <dc:subject/>
  <dc:title>АДМИНИСТРАЦИЯ</dc:title>
</cp:coreProperties>
</file>