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07 июня 2018 года                                                                                           №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внесении изменений в решение о бюджете муниципального образования Свирицкое сельское поселение Волховского муниципального района Ленинградской области  на 2018год № 34 от 26 декабря 2017года ( с изменениями   от 13.02.2018г. Решение №1;  от 20.03.2018 Решение №4, от 20.04.2018г. Решение №7)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 п.1 ст.9 Бюджетного кодекса Российской Федерации, п.2 ч.9 ст.35 Федерального закона 131-ФЗ от 06.10.2003г «Об общих принципах организации местного самоуправления в Российской Федерации» и в соответствии с Положением о бюджетном процессе в муниципальном образовании Свирицкое сельское поселение Волховского муниципального района Ленинградской области совет депутатов  муниципального образования Свирицкое сельское поселение Волховского муниципальн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ложить п.1 решения № 34 от 26 декабря 2017 года в следующей редакции: «Утвердить бюджет МО Свирицкое сельское поселение Волховского муниципального района Ленинградской области на 2018год по доходам в сумме 28803,31 тысяч рублей (двадцать восемь миллионов восемьсот три тысячи триста десять рублей).  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о  расходам в сумме </w:t>
      </w:r>
      <w:r>
        <w:rPr>
          <w:sz w:val="24"/>
          <w:szCs w:val="24"/>
          <w:lang w:val="ru-RU"/>
        </w:rPr>
        <w:t>30694,31</w:t>
      </w:r>
      <w:r>
        <w:rPr>
          <w:sz w:val="24"/>
          <w:szCs w:val="24"/>
        </w:rPr>
        <w:t xml:space="preserve"> тысяч рублей (</w:t>
      </w:r>
      <w:r>
        <w:rPr>
          <w:sz w:val="24"/>
          <w:szCs w:val="24"/>
          <w:lang w:val="ru-RU"/>
        </w:rPr>
        <w:t>тридцать</w:t>
      </w:r>
      <w:r>
        <w:rPr>
          <w:sz w:val="24"/>
          <w:szCs w:val="24"/>
        </w:rPr>
        <w:t xml:space="preserve"> миллионов </w:t>
      </w:r>
      <w:r>
        <w:rPr>
          <w:sz w:val="24"/>
          <w:szCs w:val="24"/>
          <w:lang w:val="ru-RU"/>
        </w:rPr>
        <w:t>шестьсот девяноста четыре</w:t>
      </w:r>
      <w:r>
        <w:rPr>
          <w:sz w:val="24"/>
          <w:szCs w:val="24"/>
        </w:rPr>
        <w:t xml:space="preserve"> тыся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иста десять</w:t>
      </w:r>
      <w:r>
        <w:rPr>
          <w:sz w:val="24"/>
          <w:szCs w:val="24"/>
        </w:rPr>
        <w:t xml:space="preserve"> рублей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15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Приложение №2 «</w:t>
            </w:r>
            <w:r>
              <w:rPr>
                <w:b/>
                <w:bCs/>
                <w:sz w:val="24"/>
                <w:szCs w:val="24"/>
              </w:rPr>
              <w:t>Поступление  доходов бюджета муниципального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ирицкое  сельское поселение на 2018 год</w:t>
            </w:r>
            <w:r>
              <w:rPr>
                <w:bCs/>
                <w:sz w:val="24"/>
                <w:szCs w:val="24"/>
              </w:rPr>
              <w:t>», читать в новой редакции (прилагается):</w:t>
            </w:r>
          </w:p>
        </w:tc>
      </w:tr>
    </w:tbl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 «Расходы по разделам и подразделам функциональной классификации расходов на 2018 год», читать в новой редакции (прилагается);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иложение №6 «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а а также по разделам и подразделам классификации расходов бюджета на 2018 год</w:t>
            </w:r>
            <w:r>
              <w:rPr>
                <w:sz w:val="24"/>
                <w:szCs w:val="24"/>
              </w:rPr>
              <w:t>», читать в новой редакции (прилагается)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7"/>
            </w:tblGrid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  Приложение №7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асходы по разделам, подразделам, целевым статья (муниципальным программам и непрограммным направлениям деятельности), видам расходов функциональной классификации расходов на 2018год</w:t>
                  </w:r>
                  <w:r>
                    <w:rPr>
                      <w:bCs/>
                      <w:sz w:val="24"/>
                      <w:szCs w:val="24"/>
                    </w:rPr>
                    <w:t>», читать в новой редакции (прилагается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5.     Приложение №9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муниципального образования Свирицкое сельское поселение Волховского муниципального района Ленинградской области на 2018 год</w:t>
                  </w:r>
                  <w:r>
                    <w:rPr>
                      <w:bCs/>
                      <w:sz w:val="24"/>
                      <w:szCs w:val="24"/>
                    </w:rPr>
                    <w:t>», читать в новой редакции (прилагаетс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7"/>
            </w:tblGrid>
            <w:tr>
              <w:trPr>
                <w:trHeight w:val="315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 xml:space="preserve">Настоящее решение вступает в силу со дня его опубликования в газете «Волховские огни» и на официальном сайте МО Свирицкое сельское поселение </w:t>
                  </w:r>
                  <w:r>
                    <w:rPr>
                      <w:sz w:val="24"/>
                      <w:szCs w:val="24"/>
                      <w:lang w:val="en-US"/>
                    </w:rPr>
                    <w:t>svirica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ucoz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72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 за настоящим решением возложить на постоянную комиссию по бюджету, налогам и экономическим вопросам. </w:t>
                  </w:r>
                </w:p>
                <w:p>
                  <w:pPr>
                    <w:pStyle w:val="TextBodyIndent"/>
                    <w:ind w:left="72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  <w:gridCol w:w="221"/>
              <w:gridCol w:w="18"/>
            </w:tblGrid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вирицкое сельское поселение                         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>И.А. Пушки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GlBuh</cp:lastModifiedBy>
  <cp:lastPrinted>2018-06-08T15:34:00Z</cp:lastPrinted>
  <dcterms:modified xsi:type="dcterms:W3CDTF">2018-06-08T13:23:00Z</dcterms:modified>
  <cp:revision>297</cp:revision>
  <dc:subject/>
  <dc:title/>
</cp:coreProperties>
</file>