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</w:p>
    <w:p>
      <w:pPr>
        <w:pStyle w:val="Normal"/>
        <w:ind w:left="-900" w:hanging="0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20 марта 2018 года                                                                                           № 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 внесении изменений в решение о бюджете муниципального образования Свирицкое сельское поселение Волховского муниципального района Ленинградской области  на 2018год № 34 от 26 декабря 2017года ( с изменениями  №1 от 13.02.2018г.)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 п.1 ст.9 Бюджетного кодекса Российской Федерации, п.2 ч.9 ст.35 Федерального закона 131-ФЗ от 06.10.2003г «Об общих принципах организации местного самоуправления в Российской Федерации» и в соответствии с Положением о бюджетном процессе в муниципальном образовании Свирицкое сельское поселение Волховского муниципального района Ленинградской области совет депутатов  муниципального образования Свирицкое сельское поселение Волховского муниципального района Ленинградской области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ложить п.1 решения № 34 от 26 декабря 2017 года в следующей редакции: «Утвердить бюджет МО Свирицкое сельское поселение Волховского муниципального района Ленинградской области на 2018год по доходам в сумме 9358,4 тысяч рублей (девять миллионов триста пятьдесят восемь тысяч четыреста рублей),  было принято решением №1 от 13.02.2018г. в сумме 9288,4 тысяч рублей, изменение произошло за счет  прочих межбюджетных трансфертов, передаваемых бюджетам  сельских поселений на  паводковые мероприятия  в сумме 70,0 тысяч рублей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  расходам в сумме 11249,4 тысяч рублей (одиннадцать миллионов двести сорок девять тысяч четыреста рублей)</w:t>
      </w:r>
      <w:r>
        <w:rPr>
          <w:sz w:val="24"/>
          <w:szCs w:val="24"/>
          <w:lang w:val="ru-RU"/>
        </w:rPr>
        <w:t>, было  принято Решением №1 от 13.02.2018г.-11179,4 тысяч рублей, увеличение на 70,0 тысяч рублей- на мероприятия по паводку.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Кроме того, выполнены  корректировки расходов между  разделами, статьями. Все изменения отражены в приложениях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315" w:hRule="atLeast"/>
        </w:trPr>
        <w:tc>
          <w:tcPr>
            <w:tcW w:w="1031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Приложение №2 «</w:t>
            </w:r>
            <w:r>
              <w:rPr>
                <w:b/>
                <w:bCs/>
                <w:sz w:val="24"/>
                <w:szCs w:val="24"/>
              </w:rPr>
              <w:t>Поступление  доходов бюджета муниципального образова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1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вирицкое  сельское поселение на 2018 год</w:t>
            </w:r>
            <w:r>
              <w:rPr>
                <w:bCs/>
                <w:sz w:val="24"/>
                <w:szCs w:val="24"/>
              </w:rPr>
              <w:t>», читать в новой редакции (прилагается):</w:t>
            </w:r>
          </w:p>
        </w:tc>
      </w:tr>
    </w:tbl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 «Расходы по разделам и подразделам функциональной классификации расходов на 2018 год», читать в новой редакции (прилагается);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315" w:hRule="atLeast"/>
        </w:trPr>
        <w:tc>
          <w:tcPr>
            <w:tcW w:w="9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риложение №6 «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и подгруппам видов расходов классификации расходов бюджета а также по разделам и подразделам классификации расходов бюджета на 2018 год</w:t>
            </w:r>
            <w:r>
              <w:rPr>
                <w:sz w:val="24"/>
                <w:szCs w:val="24"/>
              </w:rPr>
              <w:t>», читать в новой редакции (прилагается)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7"/>
            </w:tblGrid>
            <w:tr>
              <w:trPr>
                <w:trHeight w:val="315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Normal"/>
                    <w:ind w:left="36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.  Приложение №7 «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Расходы по разделам, подразделам, целевым статья (муниципальным программам и непрограммным направлениям деятельности), видам расходов функциональной классификации расходов на 2018год</w:t>
                  </w:r>
                  <w:r>
                    <w:rPr>
                      <w:bCs/>
                      <w:sz w:val="24"/>
                      <w:szCs w:val="24"/>
                    </w:rPr>
                    <w:t>», читать в новой редакции (прилагается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5.     Приложение №9 «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 расходов бюджета муниципального образования Свирицкое сельское поселение Волховского муниципального района Ленинградской области на 2018 год</w:t>
                  </w:r>
                  <w:r>
                    <w:rPr>
                      <w:bCs/>
                      <w:sz w:val="24"/>
                      <w:szCs w:val="24"/>
                    </w:rPr>
                    <w:t>», читать в новой редакции (прилагаетс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7"/>
            </w:tblGrid>
            <w:tr>
              <w:trPr>
                <w:trHeight w:val="315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0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TextBodyIndent"/>
                    <w:rPr/>
                  </w:pPr>
                  <w:r>
                    <w:rPr>
                      <w:sz w:val="24"/>
                      <w:szCs w:val="24"/>
                    </w:rPr>
                    <w:t xml:space="preserve">Настоящее решение вступает в силу со дня его опубликования в газете «Волховские огни» и на официальном сайте МО Свирицкое сельское поселение </w:t>
                  </w:r>
                  <w:r>
                    <w:rPr>
                      <w:sz w:val="24"/>
                      <w:szCs w:val="24"/>
                      <w:lang w:val="en-US"/>
                    </w:rPr>
                    <w:t>svirica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ucoz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left="72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 xml:space="preserve">Контроль за настоящим решением возложить на постоянную комиссию по бюджету, налогам и экономическим вопросам. </w:t>
                  </w:r>
                </w:p>
                <w:p>
                  <w:pPr>
                    <w:pStyle w:val="TextBodyIndent"/>
                    <w:ind w:left="72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6"/>
              <w:gridCol w:w="221"/>
              <w:gridCol w:w="18"/>
            </w:tblGrid>
            <w:tr>
              <w:trPr>
                <w:trHeight w:val="315" w:hRule="atLeast"/>
              </w:trPr>
              <w:tc>
                <w:tcPr>
                  <w:tcW w:w="9687" w:type="dxa"/>
                  <w:gridSpan w:val="2"/>
                  <w:tcBorders/>
                  <w:vAlign w:val="bottom"/>
                </w:tcPr>
                <w:p>
                  <w:pPr>
                    <w:pStyle w:val="TextBodyIndent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Свирицкое сельское поселение                                               И.А. Пушкин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GlBuh</cp:lastModifiedBy>
  <cp:lastPrinted>2018-02-13T13:00:00Z</cp:lastPrinted>
  <dcterms:modified xsi:type="dcterms:W3CDTF">2018-03-23T08:49:00Z</dcterms:modified>
  <cp:revision>290</cp:revision>
  <dc:subject/>
  <dc:title/>
</cp:coreProperties>
</file>