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5 сентября 2019</w:t>
      </w:r>
      <w:r>
        <w:rPr>
          <w:b/>
          <w:sz w:val="28"/>
        </w:rPr>
        <w:t xml:space="preserve"> </w:t>
        <w:tab/>
        <w:t xml:space="preserve">       </w:t>
        <w:tab/>
        <w:tab/>
        <w:t xml:space="preserve">       </w:t>
        <w:tab/>
        <w:t xml:space="preserve">                          </w:t>
      </w:r>
      <w:r>
        <w:rPr>
          <w:b/>
          <w:sz w:val="28"/>
          <w:u w:val="single"/>
        </w:rPr>
        <w:t>№2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12"/>
          <w:u w:val="single"/>
        </w:rPr>
      </w:pPr>
      <w:r>
        <w:rPr>
          <w:b/>
          <w:sz w:val="28"/>
          <w:szCs w:val="1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созыве внеочередного засед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депутатов  МО Свирицкое сельское поселении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гламентом совета депутатов, в соответствии с  Уставом муниципального образования Свирицкое сельское поселении Волховского муниципального района Ленинградской области в целях продолжения работы по исполнению Поручения Президента РФ от 07.09.2017г. Пр-177 по созданию условий развития  территориального общественного самоуправления: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нициирую проведение внеочередного заседания Совета депутатов муниципального образования Свирицкое сельское посел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на 02 октября  2019 года в 15:00 часов  по адресу: п. Свирица, ул. Старая Свирица, д.38 (в здании администрации МО Свирицкого сельского поселения, каб. Главы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в проект повестки дня внеочередного заседания Совета депутатов МО Свирицкое сельское поселение  вопрос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Специалисту администрации МО Свирицкое сельское поселение Атамановой В.А. провести организационные мероприятия по проведению внеочередного заседания совета депутатов 03 октября 2019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вирицкое  сельское поселение                                      А.В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40" w:right="-263" w:hanging="0"/>
        <w:jc w:val="right"/>
        <w:rPr/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вирицкое сельское поселение</w:t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09.2019  №2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заседания Совета депутатов Сви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02 октября  2019 года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 xml:space="preserve">кабинет главы поселения                                                                                        начало в 15:0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szCs w:val="28"/>
        </w:rPr>
        <w:t xml:space="preserve">О проекте решения </w:t>
      </w:r>
      <w:r>
        <w:rPr>
          <w:sz w:val="22"/>
        </w:rPr>
        <w:t>«</w:t>
      </w:r>
      <w:r>
        <w:rPr>
          <w:b/>
        </w:rPr>
        <w:t>Об объявлении конкурса на замещение должности  главы  администрации муниципального образования Свирицкое сельское поселение</w:t>
      </w:r>
      <w:r>
        <w:rPr/>
        <w:t xml:space="preserve"> </w:t>
      </w:r>
      <w:r>
        <w:rPr>
          <w:b/>
        </w:rPr>
        <w:t>Волховского муниципального района Ленинградской  области</w:t>
      </w:r>
      <w:r>
        <w:rPr/>
        <w:t xml:space="preserve">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Докладчик: Куликов А.В. – председатель Совета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О проекте решения «</w:t>
      </w:r>
      <w:r>
        <w:rPr>
          <w:b/>
        </w:rPr>
        <w:t>Об утверждении Положения о порядке проведения конкурс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 замещение должности главы администрации  муниципального образования Свирицкое сельское поселение  Волховского муниципального района  Ленинградской област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окладчик: Куликов А.В. – председатель Совета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i/>
          <w:i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 проекте решения «О внесении изменений в решение о бюджете муниципального образования Свирицкое сельское поселение Волховского муниципального района Ленинградской области на 2019год № 41 от 14 декабря 2018 года (с изменениями –Решение СД №3 от 25.01.2019г., Решение СД №8 от 08.02.2019, Решение СД №9 от 26.02.2019, Решение СД №23 от 23.04.2019г.№26 от 22.04.2019г.)</w:t>
      </w:r>
    </w:p>
    <w:p>
      <w:pPr>
        <w:pStyle w:val="Normal"/>
        <w:jc w:val="both"/>
        <w:rPr/>
      </w:pPr>
      <w:r>
        <w:rPr>
          <w:i/>
        </w:rPr>
        <w:t>Докладчик: Провоторова Е.А.  –  бухгалтер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</w:t>
      </w:r>
      <w:r>
        <w:rPr>
          <w:b/>
        </w:rPr>
        <w:t>Разно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0:00Z</dcterms:created>
  <dc:creator>Vladimir</dc:creator>
  <dc:description/>
  <cp:keywords/>
  <dc:language>en-US</dc:language>
  <cp:lastModifiedBy>Own</cp:lastModifiedBy>
  <cp:lastPrinted>2019-10-02T13:52:00Z</cp:lastPrinted>
  <dcterms:modified xsi:type="dcterms:W3CDTF">2019-10-02T10:52:00Z</dcterms:modified>
  <cp:revision>17</cp:revision>
  <dc:subject/>
  <dc:title/>
</cp:coreProperties>
</file>