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       </w:t>
      </w:r>
      <w:r>
        <w:rPr>
          <w:b w:val="false"/>
          <w:lang w:val="en-US" w:eastAsia="en-US"/>
        </w:rPr>
        <w:drawing>
          <wp:inline distT="0" distB="0" distL="0" distR="0">
            <wp:extent cx="893445" cy="1056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т   июня  2019 года                                                                                 № ___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 муниципальной казне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Свирицкое сельское поселение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ховского муниципального  района Ленинградской области</w:t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Web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Гражданским кодексом РФ, Федеральным законом Российской Федерации от 06 октября 2003 года №131-ФЗ «Об общих принципах организации местного самоуправления в Российской Федерации», Уставом муниципального образования Свирицкое сельское поселение Волховского муниципального района Ленинградской области и Положением о порядке управления и распоряжения имуществом, находящимся в муниципальной собственности  МО Свирицкое сельское поселение, утвержденным решением Совета депутатов  от 21 ноября 2013г. № 44 </w:t>
      </w:r>
    </w:p>
    <w:p>
      <w:pPr>
        <w:pStyle w:val="NormalWeb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униципального образования Свирицкое сельское поселение Волховского муниципального района Ленинградской области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Положение о муниципальной казне муниципального образования Свирицкое  сельское поселение Волховского муниципального района Ленинградской области согласно приложению.</w:t>
      </w:r>
    </w:p>
    <w:p>
      <w:pPr>
        <w:pStyle w:val="NormalWeb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подлежит опубликованию в газете и размещению на официальном сайте администрации в сети Интернет.</w:t>
      </w:r>
    </w:p>
    <w:p>
      <w:pPr>
        <w:pStyle w:val="NormalWeb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Web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рицкое  сельское поселение                                                    И.А. Пушкина</w:t>
      </w:r>
      <w:r>
        <w:br w:type="page"/>
      </w:r>
    </w:p>
    <w:p>
      <w:pPr>
        <w:pStyle w:val="NormalWeb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вириц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                                                                 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___июня 2019 года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муниципальной казне </w:t>
      </w: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риц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 района Ленинград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0" w:name="sub_1100"/>
      <w:bookmarkEnd w:id="0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1" w:name="sub_1101"/>
      <w:bookmarkEnd w:id="1"/>
      <w:r>
        <w:rPr>
          <w:sz w:val="28"/>
          <w:szCs w:val="28"/>
        </w:rPr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вирицкое сельское поселение Волховского муниципального района Ленинградской области, другими нормативными правовыми актами муниципального образования и определяет цели, задачи и общий порядок формирования муниципальной казны муниципального образования Свирицкое сельское поселение Волховского муниципального района Ленинградской области, ее структуру и режим использования объектов муниципальной казны.</w:t>
      </w:r>
      <w:bookmarkStart w:id="2" w:name="sub_1102"/>
      <w:bookmarkEnd w:id="2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ую казну муниципального образования Свирицкое сельское поселение Волховского муниципального  района Ленинградской области (далее – муниципальная казна) составляют денежные средства и муниципальное имущество, незакрепленное за муниципальными предприятиями и учреждениями на праве хозяйственного ведения и праве оперативного управления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Настоящее Положение не регулирует порядок управления и распоряжения входящими в состав муниципальной казны средствами бюджета поселения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От имени муниципального образования Свирицкое сельское поселение Волховского муниципального района Ленинградской области (далее – муниципальное образование) учет, оформление и государственную регистрацию права собственности на недвижимое и движимое имущество, составляющее муниципальную казну, осуществляет администрация муниципального образования Свирицкое сельское поселение Волховского муниципального района Ленинградской области (далее – местная администрация) в порядке, установленном действующим законодательством, настоящим Положением и иными актами органов местного самоуправления муниципального образования Свирицкое сельское поселение.</w:t>
      </w:r>
      <w:r>
        <w:br w:type="page"/>
      </w:r>
    </w:p>
    <w:p>
      <w:pPr>
        <w:pStyle w:val="NormalWeb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управления и распоря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ом муниципальной каз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10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2.1. Целями управления и распоряжения муниципальной казной являются укрепление материально-финансовой основы местного самоуправления, приумножение и сохранение муниципальной собственности, используемой для социально-экономического развития поселения, увеличение доходов бюджета поселения, содействие в сохранении и создании новых рабочих мест, обеспечение населения поселения жизненно необходимыми товарами и услугами, привлечение инвестиций и стимулирование предпринимательской активности на территории поселения, обеспечение обязательств муниципального образования по гражданско-правовым сделкам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В указанных целях при управлении и распоряжении имуществом муниципальной казны решаются следующие задач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пообъектный учет имущества, входящего в муниципальную казну, своевременное отражение его движ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риумножение в составе муниципальной казны имущества, управление и распоряжение которым обеспечивает привлечение в доход бюджета муниципального образования дополнительных средст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именение наиболее эффективных способов использования муниципального имуществ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хранностью и использованием муниципального имущества по целевому назначению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став и источники формирования муниципаль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бъектами муниципальной казн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бюджета муниципального образования, внебюджетные и валютные фонды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необходимое для обеспечения деятельности органов местного самоуправления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ли и другие природные ресурсы, находящиеся в муниципальной собственности, в случаях установл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жилищный фонд и нежилые здания, сооружения и пом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ценные бумаги, пакеты акций, доли в уставном капитале хозяйствующих субъектов, доли вкладов при совмест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атериальные активы, закрепленные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ое движимое и недвижимое имущество, не закрепленное за муниципальными предприятиями и учреждениями в установленном законом порядке.</w:t>
      </w:r>
      <w:bookmarkStart w:id="4" w:name="sub_110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образования муниципальной казны может быть имущест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нное в муниципальную собственность муниципального образования в порядке, предусмотренным законодательством о разграничении полномочий между федеральными органами государственной власти, органами государственной власти субъектов Российской Федерации и муниципальными образованиям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нное в муниципальную собственность муниципального образования объектов от иного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овь созданное или приобретенное за счет средств бюджета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нное безвозмездно юридическими и физическими лицами в собственность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данное из хозяйственного ведения муниципальных предприятий или изъятое из оперативного управления муниципальных учреждений по основаниям, предусмотренным действующи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тавшееся после ликвидации муниципальных предприятий и учрежд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хозяйное имущество, признанное по решению суда собственностью муниципального образов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в собственность муниципального образования по иным основаниям, предусмотренным действующи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5" w:name="sub_1105"/>
      <w:bookmarkEnd w:id="5"/>
      <w:r>
        <w:rPr>
          <w:sz w:val="28"/>
          <w:szCs w:val="28"/>
        </w:rPr>
        <w:t>3.3. Включение в состав муниципальной казны имущества, образованного за счет источников, указанных в подпунктах «1» и «2» пункта 3.2. осуществляется на основании решений Совета депутатов муниципального образования, а в подпунктах «3»-«8» пункта 3.2. на основании постановлений Главы муниципального образования в соответствии с настоящим Положение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6" w:name="sub_1108"/>
      <w:bookmarkStart w:id="7" w:name="sub_1106"/>
      <w:bookmarkEnd w:id="6"/>
      <w:bookmarkEnd w:id="7"/>
      <w:r>
        <w:rPr>
          <w:sz w:val="28"/>
          <w:szCs w:val="28"/>
        </w:rPr>
        <w:t>3.4. Формирование муниципальной казны и финансирование ее содержания осуществляются за счет средств бюджета муниципального образования и иных источников, не запрещенных законодательств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8" w:name="sub_1300"/>
      <w:bookmarkEnd w:id="8"/>
      <w:r>
        <w:rPr>
          <w:b/>
          <w:bCs/>
          <w:sz w:val="28"/>
          <w:szCs w:val="28"/>
        </w:rPr>
        <w:t>4. Учет объектов муниципаль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, составляющее муниципальную казну, принадлежит на праве собственности муниципальному обра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Имущество, включенное в состав муниципальной казны, передается на баланс администрации муниципального образования и подлежит отражению в бухгалтерской отчетности. Учет объектов муниципальной казны осуществляется местной администрацией путем занесения соответствующих сведений в раздел «Муниципальная казна» Реестр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естр содержит следующие сведения об имуществе, составляющем муниципальную каз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уч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онахождения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д ввода в эксплуат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(первоначальная и остаточная) стоим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ая площад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остановки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Имущество муниципальной казны, переданное юридическим лицам в пользование, подлежит бухгалтерскому учету у пользователей на забалансовом с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ценка имущества, составляющего муниципальную казну, осуществляется по правилам, установленным законами и иными правовыми актами для оценки имущества, принадлежащего на праве собственности юридическим лица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орядок управления и распоряжения муниципальной казно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9" w:name="sub_1301"/>
      <w:bookmarkEnd w:id="9"/>
      <w:r>
        <w:rPr>
          <w:sz w:val="28"/>
          <w:szCs w:val="28"/>
        </w:rPr>
        <w:t>5.1. Имущество, составляющее муниципальную казну, может быть передано в пользование юридическим и физическим лицам на основании заключения соответствующих договоров о передаче муниципального имуществ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аренд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безвозмездное пользова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оверительное управлени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е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 з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Имущество может быть исключено из муниципальной казны в порядке, установленном законодательством Российской Федерации, нормативными правовыми актами органов местного самоуправления,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   возмездной или безвозмездной передачи из муниципальной собственности в государственную собственность субъектов Российской Федерации либо федеральную собственность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   внесения муниципального имущества в качестве вкладов в акционерные общества, в случаях предусмотренных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   закрепления на праве хозяйственного ведения за муниципальными предприят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   закрепления на праве оперативного управления за муниципальными учрежд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   отчуждения имущества вследствие гражданско-правовой сделки (продажа, дарение, мен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   вступления в законную силу решения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  принятия решения о списании имущества муниципальной казны в результате физического изн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   потерь, возникших вследствие причинения ущерба недвижимому имуществу, а также его уничтожения либо повреждения при стихийных бедствиях и других чрезвычайных ситуациях природного и техноге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   прекращения права муниципальной собственности на имущество муниципальной казны по иным основаниям, предусмотренным действующим законодательством Российской Феде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10" w:name="sub_1302"/>
      <w:bookmarkEnd w:id="10"/>
      <w:r>
        <w:rPr>
          <w:sz w:val="28"/>
          <w:szCs w:val="28"/>
        </w:rPr>
        <w:t>5.3. Исключение имущества из состава муниципальной казны при его приватизации осуществляется в порядке, предусмотренным законодательством.</w:t>
      </w:r>
      <w:bookmarkStart w:id="11" w:name="sub_1305"/>
      <w:bookmarkEnd w:id="11"/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</w:t>
      </w:r>
      <w:bookmarkStart w:id="12" w:name="sub_1306"/>
      <w:bookmarkEnd w:id="12"/>
      <w:r>
        <w:rPr>
          <w:sz w:val="28"/>
          <w:szCs w:val="28"/>
        </w:rPr>
        <w:t>Исключение из состава муниципальной казны имущества, в случаях указанных в подпунктах «а» и «б» пункта 5.2. осуществляется на основании решений Совета депутатов муниципального образования, в подпунктах «в - и» пункта 5.2. на основании постановлений главы администрац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Доходы от использования имущества муниципальной казны в полном объеме поступают в бюджет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Контроль за сохранностью и целевым использование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каз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сохранностью и целевым использованием имущества, входящего в состав муниципальной казны, переданного в пользование юридическим и физическим лицам, а также привлечение этих лиц к ответственности за ненадлежащее использование переданных объектов осуществляется местной администрацией в соответствии с условиями заключенных договоров о передаче имущества. В ходе контроля местная администрация по мере необходимости осуществляет проверки состояния переданного имущества и соблюдения условий договоров о передаче имущества. На срок передачи имущества, входящего в состав муниципальной казны, в пользование обязанности по содержанию имущества и риск случайной гибели имущества подлежат закреплению за пользователем при заключении договора передачи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В период, когда имущество, входящее в состав муниципальной казны, не обременено договорными обязательствами, контроль за его состоянием исполняет местная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Защиту прав собственности на имущество, составляющее муниципальную казну, в том числе в суде, осуществляет доверенное лицо местной администрации в порядке и способами, определенным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Юридические и физические лица, а также органы и должностные лица местного самоуправления, совершившие действия или принявшие противоправные решения, повлекшие ущерб для муниципальной казны, несут ответственность установленную действующим законодательством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bookmarkStart w:id="13" w:name="sub_1600"/>
      <w:bookmarkEnd w:id="13"/>
      <w:r>
        <w:rPr>
          <w:b/>
          <w:bCs/>
          <w:sz w:val="28"/>
          <w:szCs w:val="28"/>
        </w:rPr>
        <w:t>7. Обращение взыскания на объекты муниципальной казны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bookmarkStart w:id="14" w:name="sub_1601"/>
      <w:bookmarkEnd w:id="14"/>
      <w:r>
        <w:rPr>
          <w:sz w:val="28"/>
          <w:szCs w:val="28"/>
        </w:rPr>
        <w:t>7.1. Муниципальное образование несет имущественную ответственность по своим обязательствам денежными средствами и иным имуществом, входящими в состав муниципальной каз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2. Имущественные требования, обращенные к муниципальному образованию, подлежат удовлетворению в первую очередь за счет средств бюджета муниципального образования, а затем за счет движимого и недвижимого имущества, входящего в состав муниципальной казны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Нижний колонтитул Знак"/>
    <w:qFormat/>
    <w:rPr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2:00Z</dcterms:created>
  <dc:creator>user</dc:creator>
  <dc:description/>
  <dc:language>en-US</dc:language>
  <cp:lastModifiedBy>79832</cp:lastModifiedBy>
  <cp:lastPrinted>2015-12-14T19:06:00Z</cp:lastPrinted>
  <dcterms:modified xsi:type="dcterms:W3CDTF">2019-06-26T15:11:44Z</dcterms:modified>
  <cp:revision>3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25</vt:lpwstr>
  </property>
</Properties>
</file>