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4"/>
          <w:szCs w:val="24"/>
        </w:rPr>
      </w:pPr>
      <w:r>
        <w:rPr>
          <w:b/>
          <w:lang w:val="en-US"/>
        </w:rPr>
        <w:t xml:space="preserve">       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СОВЕТ  ДЕПУТАТОВ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года                                                                                                    № ____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 муниципального образования Свирицкое сельское поселение Волховского муниципального района Ленинградской области за  2015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 соответствии с Федеральным законом от 06.10.2003 года «Об общих принципах организации местного самоуправления в Российской Федерации», и рассмотрев итоги исполнения бюджета МО «Свирицкое сельское поселение» Волховского муниципального района Ленинградской области за 2015год с</w:t>
      </w:r>
      <w:r>
        <w:rPr>
          <w:sz w:val="28"/>
          <w:szCs w:val="28"/>
        </w:rPr>
        <w:t>овет депутатов муниципального образования 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источников финансирования дефицита бюджета муниципального образования Свирицкое сельское поселение за  2015 год в сумме 1861,65 тыс.руб. согласно приложению № 1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доходов бюджета муниципального образования Свирицкое сельское поселение за  2015 год в сумме 9872,06 тыс.рублей 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расходов бюджета муниципального образования Свирицкое сельское поселение за  2015 год  в сумме 11733,71 тыс.рублей 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публикования в газете «Волховские огни» и на официальном сайте МО Свирицкое сельское поселение 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ind w:right="-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51" w:right="-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szCs w:val="28"/>
        </w:rPr>
        <w:t xml:space="preserve">Свирицкое сельское поселение:                                             Пушкина И.А.                                            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5:00Z</dcterms:created>
  <dc:creator>User</dc:creator>
  <dc:description/>
  <cp:keywords/>
  <dc:language>en-US</dc:language>
  <cp:lastModifiedBy>GlBuh</cp:lastModifiedBy>
  <cp:lastPrinted>2011-04-18T10:03:00Z</cp:lastPrinted>
  <dcterms:modified xsi:type="dcterms:W3CDTF">2016-04-07T13:58:00Z</dcterms:modified>
  <cp:revision>126</cp:revision>
  <dc:subject/>
  <dc:title>РОССИЙСКАЯ  ФЕДЕРАЦИЯ </dc:title>
</cp:coreProperties>
</file>