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» ______ 2022 года</w:t>
        <w:tab/>
        <w:tab/>
        <w:tab/>
        <w:tab/>
        <w:tab/>
        <w:t xml:space="preserve">                                          №__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268" w:right="2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 утверждении Плана мероприятий пропаганды энергосбережения и повышения энергосбережения и повышения энергетической эффективности и популяризации энергосберегающего образа жизни на территории Свирицкого сельского поселения на 2022 год</w:t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color w:val="000000"/>
        </w:rPr>
        <w:t>В соответствии со статьей  22 главы 6 Федерального закона от 23.11.2009  № 261-ФЗ «</w:t>
      </w:r>
      <w:r>
        <w:rPr>
          <w:rFonts w:cs="Times New Roman" w:ascii="Times New Roman" w:hAnsi="Times New Roman"/>
        </w:rPr>
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, поддержание одного из ключевых направлений государственной политики в сфере энергосбережения и повышения энергетической эффективности- пропаганды энергосбережения и повышения энергетической безопасности и популяризации энергосберегающего образа жизни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284" w:firstLine="709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eastAsia="Batang;바탕" w:cs="Times New Roman" w:ascii="Times New Roman" w:hAnsi="Times New Roman"/>
          <w:color w:val="000000"/>
        </w:rPr>
        <w:t xml:space="preserve">Утвердить </w:t>
      </w:r>
      <w:r>
        <w:rPr>
          <w:rFonts w:cs="Times New Roman" w:ascii="Times New Roman" w:hAnsi="Times New Roman"/>
        </w:rPr>
        <w:t>План мероприятий по пропаганде энергосбережения и повышения энергетической эффективности на территории Свирицкого сельского поселения Волховского  муниципального района Ленинградской области на 2022 год согласно приложению.</w:t>
      </w:r>
    </w:p>
    <w:p>
      <w:pPr>
        <w:pStyle w:val="Style18"/>
        <w:ind w:left="284"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rFonts w:cs="Times New Roman" w:ascii="Times New Roman" w:hAnsi="Times New Roman"/>
          <w:lang w:val="en-US"/>
        </w:rPr>
        <w:t>sviric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 xml:space="preserve">к </w:t>
      </w:r>
      <w:r>
        <w:rPr/>
        <w:t>п</w:t>
      </w:r>
      <w:r>
        <w:rPr>
          <w:lang w:val="en-US" w:eastAsia="en-US"/>
        </w:rPr>
        <w:t xml:space="preserve">остановлению </w:t>
      </w:r>
      <w:r>
        <w:rPr/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/>
        <w:t>о</w:t>
      </w:r>
      <w:r>
        <w:rPr>
          <w:lang w:val="en-US" w:eastAsia="en-US"/>
        </w:rPr>
        <w:t>т 00</w:t>
      </w:r>
      <w:r>
        <w:rPr/>
        <w:t>.010.0000г. №0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энергосбережения и повышения энергетической эффективности  на территории Свирицкого сельского поселения Волховского муниципального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568"/>
        <w:gridCol w:w="314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жегодного Плана мероприятий по пропаганде энергосбережения и его размещение в сети интернет на официальном сайте администр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феврал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Тематические выставки на тему «Энергосбережение»  в Свирицкой сельской библиотек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 год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их конкурсах на тему энергосбережения среди детей и молодежи: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 и плакат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svirica-adm.ru/</w:t>
              </w:r>
            </w:hyperlink>
            <w:r>
              <w:rPr>
                <w:sz w:val="28"/>
                <w:szCs w:val="28"/>
              </w:rPr>
              <w:t xml:space="preserve"> и в официальной группе в </w:t>
            </w:r>
            <w:r>
              <w:rPr>
                <w:sz w:val="28"/>
                <w:szCs w:val="28"/>
                <w:lang w:val="en-US"/>
              </w:rPr>
              <w:t>VK</w:t>
            </w:r>
            <w:r>
              <w:rPr>
                <w:sz w:val="28"/>
                <w:szCs w:val="28"/>
              </w:rPr>
              <w:t xml:space="preserve"> https://vk.com/svirytha информации (агитационного материала) в сфере энергосбережения, в том числе по   пропаганде энергосбереж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дминистрации, МБУК «Свирицкий сельский Дом культуры» в международной акции «Час земли» и других акция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их стендов и агитационных плакатов по теме «энергосбережения» в здании администрации, в МБУК «Свирицкий сельский Дом культуры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iric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00Z</dcterms:created>
  <dc:creator>user</dc:creator>
  <dc:description/>
  <cp:keywords/>
  <dc:language>en-US</dc:language>
  <cp:lastModifiedBy>Own</cp:lastModifiedBy>
  <cp:lastPrinted>2022-02-15T10:36:00Z</cp:lastPrinted>
  <dcterms:modified xsi:type="dcterms:W3CDTF">2022-02-15T09:59:00Z</dcterms:modified>
  <cp:revision>4</cp:revision>
  <dc:subject/>
  <dc:title/>
</cp:coreProperties>
</file>