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ЦКОЕ 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_19_» ноября 2024 года                                                                      № 17</w:t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бюджета муниципального образования Свирицкое сельское поселение Волховского муниципального района Ленинградской области на 2025 год и плановый период 2026 и 2027 годов в первом чтении и назначении публичных слушаний по проекту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вирицкое сельское  поселение, Положением о бюджетном процессе в муниципального образования Свирицкое сельское  поселение(с изменениями и дополнениями), Совет депутатов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ind w:left="720" w:right="-2" w:hanging="36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нять проект бюджета муниципального образования Свирицкое сельское поселение на 2025 год и плановый период 2026-2027гг. в первом чтении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Cs w:val="28"/>
          <w:lang w:val="ru-RU"/>
        </w:rPr>
        <w:t>Утвердить основные характеристики бюджета муниципального образования Свирицкое сельское поселение на 2025 год и плановый период 2026-2027гг.: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2.1</w:t>
      </w:r>
      <w:r>
        <w:rPr>
          <w:rFonts w:cs="Times New Roman" w:ascii="Times New Roman" w:hAnsi="Times New Roman"/>
          <w:szCs w:val="28"/>
        </w:rPr>
        <w:t xml:space="preserve">. Утвердить основные характеристики бюджета </w:t>
      </w: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Свирицкое сельское поселение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 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: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>Свирицкого сельского поселения</w:t>
      </w:r>
      <w:r>
        <w:rPr>
          <w:rFonts w:cs="Times New Roman" w:ascii="Times New Roman" w:hAnsi="Times New Roman"/>
          <w:szCs w:val="28"/>
        </w:rPr>
        <w:t xml:space="preserve"> в сумме </w:t>
      </w:r>
      <w:r>
        <w:rPr>
          <w:rFonts w:cs="Times New Roman" w:ascii="Times New Roman" w:hAnsi="Times New Roman"/>
          <w:szCs w:val="28"/>
          <w:lang w:val="ru-RU"/>
        </w:rPr>
        <w:t xml:space="preserve">10867,3 </w:t>
      </w:r>
      <w:r>
        <w:rPr>
          <w:rFonts w:cs="Times New Roman" w:ascii="Times New Roman" w:hAnsi="Times New Roman"/>
          <w:szCs w:val="28"/>
        </w:rPr>
        <w:t>тысяч рублей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>Свирицкого сельского поселения</w:t>
      </w:r>
      <w:r>
        <w:rPr>
          <w:rFonts w:cs="Times New Roman" w:ascii="Times New Roman" w:hAnsi="Times New Roman"/>
          <w:szCs w:val="28"/>
        </w:rPr>
        <w:t xml:space="preserve"> в сумме </w:t>
      </w:r>
      <w:r>
        <w:rPr>
          <w:rFonts w:cs="Times New Roman" w:ascii="Times New Roman" w:hAnsi="Times New Roman"/>
          <w:szCs w:val="28"/>
          <w:lang w:val="ru-RU"/>
        </w:rPr>
        <w:t xml:space="preserve">10867,3 </w:t>
      </w:r>
      <w:r>
        <w:rPr>
          <w:rFonts w:cs="Times New Roman" w:ascii="Times New Roman" w:hAnsi="Times New Roman"/>
          <w:szCs w:val="28"/>
        </w:rPr>
        <w:t>тысяч рублей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дефицит бюджета Свирицкого сельского 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сумме 0,0 тыс. рублей.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2.</w:t>
      </w:r>
      <w:r>
        <w:rPr>
          <w:rFonts w:cs="Times New Roman" w:ascii="Times New Roman" w:hAnsi="Times New Roman"/>
          <w:szCs w:val="28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Свирицкое сельское поселение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ru-RU"/>
        </w:rPr>
        <w:t>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2027 годы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 Свирицкого сельского поселения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на 2026 год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 xml:space="preserve">9129,0 </w:t>
      </w:r>
      <w:r>
        <w:rPr>
          <w:rFonts w:cs="Times New Roman" w:ascii="Times New Roman" w:hAnsi="Times New Roman"/>
          <w:szCs w:val="28"/>
        </w:rPr>
        <w:t>тысяч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ублей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>Свирицкого сельского поселения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а 2026 год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 xml:space="preserve">9129,0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, в том числе условно утвержденные расходы в сумме 228,2 тысяч рублей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-дефицит бюджета Свирицкого сельского поселения в сумме 0,0 тыс. рублей.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>Свирицкого сельского поселения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на 2027 год в сумме 8897,7 тысяч рублей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>Свирицкого сельского поселения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 2027 год   8897,7 тысяч рублей, в том числе условно утвержденные расходы сумме 444,9 тысяч рублей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дефицит бюджета Свирицкого сельского поселения в сумме 0,0 тыс. рублей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3. Назначить дату, время и место проведения публичных слушаний по проекту бюджета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Свирицкое сельское поселение на 2025 год и плановый период 2026-2027гг.: </w:t>
      </w:r>
      <w:r>
        <w:rPr>
          <w:rFonts w:cs="Times New Roman" w:ascii="Times New Roman" w:hAnsi="Times New Roman"/>
          <w:b/>
          <w:szCs w:val="28"/>
          <w:lang w:val="ru-RU"/>
        </w:rPr>
        <w:t>06 декабря 2024 года в 16.00 по адресу поселок Свирица, ул. Новая Свирица, д.38 (здание администрации, 1 этаж, помещение досугового центра)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Утвердить перечень информации, подлежащей опубликованию: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4.1. текстовая часть проекта решения о бюджете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ниципального образования Свирицкое сельское поселение;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4.2. прогнозируемые поступления доходов бюджета муниципального образования Свирицкое сельское поселение на 2025 год и плановый период 2026 – 2027 годов по кодам классификации доходов бюджета;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4.3. ведомственную структуру расходов бюджета муниципального образования Свирицкое сельское поселение на 2025 год и плановый период 2026 – 2027 годов;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4.4. пояснительную записку.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 В целях организации и проведения публичных слушаний, осуществления учета поступивших предложений от граждан муниципального образования Свириц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седатель: Куликов А.В.- глава муниципального образования Свирицкое сельское поселение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Члены комиссии: 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Будко А..П.-депутат Совета депутатов муниципального образования Свирицкое сельское поселение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тин Ю. А. - депутат Совета депутатов муниципального образования Свирицкое сельское поселение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воторова Е.А.-главный бухгалтер администрации муниципального образования Свирицкое сельское поселение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Cs w:val="28"/>
          <w:lang w:val="ru-RU"/>
        </w:rPr>
        <w:t>Установить следующий порядок приема и учета предложений от граждан по проекту бюджета муниципального образования Свирицкое сельское поселение на 2025 год и плановый период 2026-2027 годы: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6.1. прием предложений от граждан осуществлять строго в письменной форме после опубликования проекта бюджета муниципального образования Свирицкое сельское на 2025 год и плановый период 2026-2027 годов в срок </w:t>
      </w:r>
      <w:r>
        <w:rPr>
          <w:rFonts w:cs="Times New Roman" w:ascii="Times New Roman" w:hAnsi="Times New Roman"/>
          <w:b/>
          <w:szCs w:val="28"/>
          <w:lang w:val="ru-RU"/>
        </w:rPr>
        <w:t>до 05 декабря 2024 года включительно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6.2. прием и учет предложений от граждан по проекту бюджета муниципального образования Свирицкое сельское поселение осуществляют сотрудники администрации Свирицкое сельское поселе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о адресу: поселок Свирица, ул. Новая Свирица, д. 38, 2 этаж, с 9.00 до 16.00 часов.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. Настоящее решение </w:t>
      </w:r>
      <w:r>
        <w:rPr>
          <w:rFonts w:cs="Times New Roman" w:ascii="Times New Roman" w:hAnsi="Times New Roman"/>
          <w:szCs w:val="28"/>
          <w:lang w:val="ru-RU"/>
        </w:rPr>
        <w:t xml:space="preserve">и информация, утвержденная к опубликованию в соответствии с пунктом 4 настоящего решения, </w:t>
      </w:r>
      <w:r>
        <w:rPr>
          <w:rFonts w:cs="Times New Roman" w:ascii="Times New Roman" w:hAnsi="Times New Roman"/>
          <w:szCs w:val="28"/>
        </w:rPr>
        <w:t xml:space="preserve">подлежит официальному опубликованию в </w:t>
      </w:r>
      <w:r>
        <w:rPr>
          <w:rFonts w:cs="Times New Roman" w:ascii="Times New Roman" w:hAnsi="Times New Roman"/>
          <w:szCs w:val="28"/>
          <w:lang w:val="ru-RU"/>
        </w:rPr>
        <w:t>газете «Волховские огни»</w:t>
      </w:r>
      <w:r>
        <w:rPr>
          <w:rFonts w:cs="Times New Roman" w:ascii="Times New Roman" w:hAnsi="Times New Roman"/>
          <w:szCs w:val="28"/>
        </w:rPr>
        <w:t xml:space="preserve"> не позднее 10 дней </w:t>
      </w:r>
      <w:r>
        <w:rPr>
          <w:rFonts w:cs="Times New Roman" w:ascii="Times New Roman" w:hAnsi="Times New Roman"/>
          <w:szCs w:val="28"/>
          <w:lang w:val="ru-RU"/>
        </w:rPr>
        <w:t>до даты проведения публичных слушаний.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8. Настоящее решение</w:t>
      </w:r>
      <w:r>
        <w:rPr>
          <w:rFonts w:cs="Times New Roman" w:ascii="Times New Roman" w:hAnsi="Times New Roman"/>
          <w:szCs w:val="28"/>
          <w:lang w:val="ru-RU"/>
        </w:rPr>
        <w:t xml:space="preserve"> вступает в силу со дня его принятия и подлежит официальному опубликованию в газете «Волховские огни» и размещению на официальном сайте муниципального образования Свирицкое сельское в сети Интернет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вирицкое сельское поселение                                                       А. В. Куликов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Glazacheva</dc:creator>
  <dc:description/>
  <cp:keywords/>
  <dc:language>en-US</dc:language>
  <cp:lastModifiedBy>GlBuh</cp:lastModifiedBy>
  <cp:lastPrinted>2024-10-31T10:51:00Z</cp:lastPrinted>
  <dcterms:modified xsi:type="dcterms:W3CDTF">2024-11-28T10:09:00Z</dcterms:modified>
  <cp:revision>111</cp:revision>
  <dc:subject/>
  <dc:title/>
</cp:coreProperties>
</file>