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Cs/>
          <w:sz w:val="22"/>
          <w:szCs w:val="22"/>
        </w:rPr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7804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ИРИЦ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пос.Свирица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О назначении ответственного за ведение, хранение журнала регистрации уведомлений о фактах обращения к муниципальным служащим администрации   Свирицкого сельского поселения каких-либо лиц в целях склонения их к совершению  коррупционных правонарушений и организации проверки сведений, содержащихся в уведомлениях</w:t>
      </w:r>
    </w:p>
    <w:p>
      <w:pPr>
        <w:pStyle w:val="Normal"/>
        <w:ind w:right="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" w:hanging="0"/>
        <w:jc w:val="both"/>
        <w:rPr/>
      </w:pPr>
      <w:r>
        <w:rPr/>
        <w:t xml:space="preserve">                </w:t>
      </w:r>
      <w:r>
        <w:rPr/>
        <w:t xml:space="preserve">В соответствии с частью 5 статьи 9 Федерального закона от 25 декабря 2008 года № 273-ФЗ «О противодействии корруп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значить ответственным за ведение и хранение журнала регистрации уведомлений о фактах обращения к муниципальным служащим администрации Свирицкого сельского  поселения Волховского муниципального района каких-либо лиц в целях склонения их к совершению  коррупционных правонарушений (далее - журнал) Атаманову Веру Алексеевну, специалиста по социальным вопросам и культуре администрации Свирицкого сельского  поселения Волх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2. Специалисту администрации довести до сведения работникам, что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правонарушений, он обязан в течение суток со дня обращения  письменно уведомить о случившемся  главу администрации  Свирицкого сельского  поселения Волхов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нахождении муниципального служащего не при исполнении служебных обязанностей и вне пределов места службы  о факте склонения его к совершению коррупционных правонарушений он обязан уведомить главу администрации по любым доступным средствам связи, а по прибытию к месту службы оформить соответствующее уведомление в письменной форм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ом числе с указанием содержания сведений в уведомлении, главе администрации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3. Специалисту по социальным вопросам и культуре  администрации Свирицкого сельского  поселения Атамановой В.А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3.1. Организовать прием и регистрацию уведомлений о фактах обращения в целях склонения муниципального служащего администрации Свирицкого сельского  поселения к совершению коррупционных правонарушений путем внесения записи в журна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ab/>
        <w:t>3.2. Проводить проверку сведений, содержащихся в уведомлении, по решению главы администрации  Свирицкого сельского  поселения Порядку организации проверки (Приложение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/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444444"/>
        </w:rPr>
      </w:pPr>
      <w:r>
        <w:rPr/>
        <w:t> </w:t>
      </w:r>
    </w:p>
    <w:p>
      <w:pPr>
        <w:pStyle w:val="21"/>
        <w:spacing w:lineRule="auto" w:line="240" w:before="0" w:after="0"/>
        <w:ind w:left="0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21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Свирицкое сельское поселение                                             В.И. Лиход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Исп. Атаманова В.А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Тел. (81363)44-225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       Прилож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вирицкого сельского 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  № _____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организации проверки сведений, содержащихся в уведомлениях о фактах обращения в целях склонения муниципального служащего администрации Свирицкого сельского  посел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верка</w:t>
      </w:r>
      <w:r>
        <w:rPr>
          <w:b/>
          <w:bCs/>
        </w:rPr>
        <w:t xml:space="preserve"> </w:t>
      </w:r>
      <w:r>
        <w:rPr/>
        <w:t xml:space="preserve">сведений, содержащихся в уведомлениях о фактах обращения в целях склонения муниципального служащего администрации Свирицкого сельского  поселения к совершению коррупционных правонарушений,  осуществляется по решению главы администрации Свирицкого сельского  поселения Волховского муниципального района организационным  сектором администрации в месячный срок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ичие (отсутствие) факта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ействии (бездействии), которое муниципальный служащий должен был совершить по обращению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ы, которые способствовали обращ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рок проверки может быть продлен до двух месяцев по решению главы администрации : Свирицкого сель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 решению главы администрации Свирицкого сельского  поселения к проведению проверки могут привлекаться иные специалисты администрации  Свирицкого сель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служащий, направивший уведомление, вправ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едставлять дополнительные сведения, документы и материалы, подтверждающие факт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Представлять дополнительные объяснения или дополнительную информацию о фактах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Ознакомиться по окончании проверки с письменным заключением по результатам проверки (далее - заключение), если это не противоречит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м не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пециалист администрации: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Обязан уведомить в письменной форме муниципального служащего, направившего уведомление, о начале проверки в течение трех рабочих дней со дня получения соответствующего решения главы администрации Свирицкого сельского  поселения Волховского муниципального района. Время нахождения муниципального служащего, направившего уведомле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jc w:val="both"/>
        <w:rPr/>
      </w:pPr>
      <w:r>
        <w:rPr/>
        <w:t>5.2.  При осуществлении проверки  вправе получать от муниципального служащего, направившего уведомление, дополнительные объяснения или дополнительную информацию о фактах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объяснения и дополнительная информация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По окончании проверки готовит письменное заключени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составления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из уведомления и материалов проверк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ы и обстоятельства, установленные по результатам проверки, в том числе наличие (отсутствие) факта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тверждения наличия факта обращения,  в заключение  также указываются мероприятия по усилению контроля за исполнением муниципальным  служащим его должностных обязанностей, по изменению должностных обязанностей муниципального служащего в целях исключения возможности участия муниципального служащего в принятии решений по вопросам, с которыми связано обращение, и и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одписывается специалистом по социальным вопросам и культуре администрации Свириц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4.  Знакомит муниципального служащего, направившего уведомление, с заключением в течение трех рабочих дней со дня подписания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ремя нахождения муниципального служащего, направившего уведомле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5. Сообщает результаты проверки главе администрации Свирицкого сельского  поселения в течение трех рабочих дней со дня ознакомления с заключением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, материалы проверки и заключение по результатам проверки подлежат хранению в организационном секторе 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о фактах обращения, сведения, содержащиеся в уведомлениях, а также информация о результатах проверки носят конфиденциальный характер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08:00Z</dcterms:created>
  <dc:creator>Ковалёва</dc:creator>
  <dc:description/>
  <cp:keywords/>
  <dc:language>en-US</dc:language>
  <cp:lastModifiedBy>Home</cp:lastModifiedBy>
  <cp:lastPrinted>2015-07-08T12:02:00Z</cp:lastPrinted>
  <dcterms:modified xsi:type="dcterms:W3CDTF">2019-11-05T18:55:00Z</dcterms:modified>
  <cp:revision>3</cp:revision>
  <dc:subject/>
  <dc:title>Совет депутатов</dc:title>
</cp:coreProperties>
</file>