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Cs/>
          <w:sz w:val="22"/>
          <w:szCs w:val="22"/>
        </w:rPr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7804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ИРИЦКОЕ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-900" w:hanging="0"/>
        <w:jc w:val="center"/>
        <w:rPr>
          <w:b/>
          <w:b/>
          <w:bCs/>
          <w:sz w:val="28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 год                               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. Свириц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должностном лице администрации Свирицкого сельского поселения, ответственн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профилактику коррупционных и иных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нарушений</w:t>
      </w:r>
    </w:p>
    <w:p>
      <w:pPr>
        <w:pStyle w:val="Normal"/>
        <w:ind w:left="-567" w:right="-14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right="-142"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РФ от 25.12.2008 года №  273 «О противодействии коррупции», Указом Президента РФ от 15.07.2015 N 364 "О мерах по совершенствованию организации деятельности в области противодействия коррупции", Федеральным Законом от 06.10.2003 N 131-ФЗ "Об общих принципах организации местного самоуправления в Российской Федерации", Уставом Свирицкого сельского поселения, Администрация Свирицкого сельского поселения</w:t>
      </w:r>
    </w:p>
    <w:p>
      <w:pPr>
        <w:pStyle w:val="Normal"/>
        <w:ind w:left="-567" w:right="-142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left="-567" w:right="-142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Утвердить Положение о должностном лице администрации Свирицкого сельского поселения, ответственного за профилактику коррупционных и иных правонарушений (прилагается).</w:t>
      </w:r>
    </w:p>
    <w:p>
      <w:pPr>
        <w:pStyle w:val="Normal"/>
        <w:ind w:left="-567" w:right="-142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значить ответственным должностным лицом за</w:t>
      </w:r>
      <w:r>
        <w:rPr/>
        <w:t xml:space="preserve"> </w:t>
      </w:r>
      <w:r>
        <w:rPr>
          <w:color w:val="000000"/>
          <w:sz w:val="28"/>
          <w:szCs w:val="28"/>
        </w:rPr>
        <w:t>профилактику коррупционных и иных правонарушений специалиста по социальным вопросам и культуре администрации Свирицкого сельского поселения Атаманову Веру Алексеевну.</w:t>
      </w:r>
    </w:p>
    <w:p>
      <w:pPr>
        <w:pStyle w:val="Normal"/>
        <w:ind w:left="-567" w:righ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left="-567" w:right="-14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 даты его принятия и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рождество-адм.рф</w:t>
        </w:r>
      </w:hyperlink>
      <w:r>
        <w:rPr>
          <w:sz w:val="28"/>
          <w:szCs w:val="28"/>
        </w:rPr>
        <w:t xml:space="preserve"> и информационном стенде Администрации Свириц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вириц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О.Н. Соро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остановлением   администрацией  Свириц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25.01.2019 № 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должностном лице администрации Свирицкого сельского поселения, ответ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офилактику коррупционных и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астоящим положением определяются правовое положение, основные задачи и функции должностного лица администрации Свирицкого сельского поселения, ответственного за профилактику коррупционных и иных правонарушений (далее – должностное лицо по профилактике коррупционных правонарушений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Должностное лицо администрации Свирицкого сельского поселения, ответственное за профилактику коррупционных и иных правонарушений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решениями Совета при Президенте Российской Федерации по противодействию коррупции и его президиума, принятыми в пределах их компетенции, а также настоящим положением о должностном лице, ответственным за профилактику коррупционных и иных правонаруш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Должностное лицо администрации Свирицкого сельского поселения, ответственное за профилактику коррупционных и иных правонарушений  несет персональную ответственность за данную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II. Основные задачи должностного лица администрации Свирицкого сельского поселения, ответствен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рофилактику коррупционных и и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Основными задачами должностного лица администрации Свирицкого сельского поселения, ответственного за профилактику коррупционных и иных правонарушений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профилактика коррупционных правонарушений в органе местного самоупра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осуществление контроля 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) мониторинг соблюдения законодательства Российской Федерации о противодействии коррупции в муниципальных организациях, реализации в них мер по профилактике коррупцион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III. Основные функции должностного лица администрации Свирицкого сельского поселения, ответствен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рофилактику коррупционных и и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наруш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Должностное лицо администрации Свирицкого сельского поселения, ответственного за профилактику коррупционных и иных правонарушений осуществляет следующие основные фун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еспечение соблюдения в органе местного самоуправления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еспечение реализации муниципальными служащими обязанности уведомлять работодателя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существление проверк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анализ свед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блюдении гражданами, замещавшими должности муниципальной службы,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органа местного самоуправления в информационно-телекоммуникационной сети "Интернет", а также в обеспечении предоставления этих сведений средствам массовой информации для опублик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В целях реализации своих функций должностное лицо администрации Свирицкого сельского поселения, ответственного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 профилактику коррупционных и иных правонаруш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подготавливает для направления в установленном порядке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Тверской области, органы местного самоуправления, на предприятия, в организации и общественные объединения запросы об имеющихся у них сведениях о до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 в пределах своей компетенции взаимодействие с правоохранительными органами,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об имуществе и обязательствах имущественного характера и по иным материала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едставляет в комиссию по соблюдению требований к служебному поведению и урегулированию конфликта интересов, образованную в органе местного самоуправления, информацию и материалы, необходимые для работы этой коми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оводит иные мероприятия, направленные на противодействие корруп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32:00Z</dcterms:created>
  <dc:creator>Дом</dc:creator>
  <dc:description/>
  <cp:keywords/>
  <dc:language>en-US</dc:language>
  <cp:lastModifiedBy>Home</cp:lastModifiedBy>
  <cp:lastPrinted>2019-01-25T09:06:00Z</cp:lastPrinted>
  <dcterms:modified xsi:type="dcterms:W3CDTF">2019-11-05T18:32:00Z</dcterms:modified>
  <cp:revision>2</cp:revision>
  <dc:subject/>
  <dc:title>Российская   Федерация</dc:title>
</cp:coreProperties>
</file>