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28 июня  2018 года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№ 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ви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Об утверждении Порядка взаимодействия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органов местного самоуправления и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муниципальных учреждений с организаторами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добровольческой (волонтерской) деятельности,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добровольческими (волонтерскими) организациям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В соответствии с частью 4 статьи 17.3 Федерального закона от 11 августа 1995 г. N 135-ФЗ «О благотворительной деятельности и добровольчестве (волонтерстве)» и учитывая предложение Волховской</w:t>
        <w:tab/>
        <w:t xml:space="preserve"> городской прокуратур от 20.03.18 № 22-47-2018, администрация Свирицкого сельского поселения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</w:rPr>
        <w:t>ПОСТАНОВЛЯЕТ</w:t>
      </w:r>
      <w:r>
        <w:rPr/>
        <w:t>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1.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я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2.Настоящее Постановление вступает в силу со дня его официального обнародования и подлежит размещению на официальном сайте администрации Свирицкого сельского поселения Волховского района Ленинградской области  и на информационных стендах Свирицкого сельского поселения Волховского района Ленинградской Област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Свирицкого сельского поселения                                          В.И. Лиходеев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>Приложение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>Свирицкого сельского поселения  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>от  28.06.2018 № 91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рядок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xn--b1aaebccbb8bm4a8a.xn--p1ai/?p=2648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/>
        <w:t> 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/>
        <w:t>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/>
        <w:t>Добровольческая (волонтерская) деятельность осуществляется в целях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1) социальной поддержки и защиты граждан,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6) охраны окружающей среды и защиты животных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7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8) содействия добровольческой (волонтерской) деятельност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9) содействия патриотическому, духовно-нравственному воспитанию детей и молодеж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10) содействия профилактике социально опасных форм поведения граждан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С целью обеспечения взаимодействия организаторы добровольческой (волонтерской 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 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Добровольческие (волонтерские) организации вправе заключать соглашения с муниципальными учреждениями о совмес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 .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1)  Права организатора добровольческой (волонтерской) деятельности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2)  Обязанности организатора добровольческой (волонтерской) деятельности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— иных данных (по соглашению сторон), в том числе:  а) о наличии особых профессиональных навыков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ж) представлять учреждению отчёты о выполненных работах и об итогах проведения мероприятий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з)  обеспечивать предоставление психологической помощи, психологической реабилитаци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3)  Права учреждения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обеспечить поддержку организатора добровольческой (волонтерской) деятельности, добровольцев (волонтеров)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4)  Обязанности учреждения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обеспечить предоставление помещений, а также технических средств и  оборудования для обеспечения деятельности добровольцев (волонтеров)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5) Заключительные положения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— </w:t>
      </w:r>
      <w:r>
        <w:rPr/>
        <w:t>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«О благотворительной деятельности и добровольчестве (волонтерстве)» и другими нормативными правовыми актами Российской Федераци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 </w:t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1:00Z</dcterms:created>
  <dc:creator>User</dc:creator>
  <dc:description/>
  <dc:language>en-US</dc:language>
  <cp:lastModifiedBy>Own</cp:lastModifiedBy>
  <cp:lastPrinted>2018-06-29T12:40:00Z</cp:lastPrinted>
  <dcterms:modified xsi:type="dcterms:W3CDTF">2018-06-29T09:42:00Z</dcterms:modified>
  <cp:revision>4</cp:revision>
  <dc:subject/>
  <dc:title/>
</cp:coreProperties>
</file>