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ириц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№ </w:t>
      </w:r>
      <w:r>
        <w:rPr>
          <w:u w:val="single"/>
        </w:rPr>
        <w:t xml:space="preserve">7              от 06 февраля 2017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Свирица Волховского района Ленинград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становлении предельных уровней соотнош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ежду среднемесячной зарплатой руководителей, главных бухгалте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реднемесячной заработной платой работников муниципальных учрежд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В соответствии с Федеральным законом от 03 июля 2016 года   № 347-ФЗ  «О внесении изменений в Трудовой кодекс Российской Федерации», во исполнение статей 145 и 278 Трудового кодекса Российской Федерации, а также с целью ограничений дифференциации заработной платы между руководителями, их заместителями, главными бухгалтерами  муниципальных бюджетных  учреждений  и их работниками</w:t>
      </w:r>
    </w:p>
    <w:p>
      <w:pPr>
        <w:pStyle w:val="Style15"/>
        <w:jc w:val="center"/>
        <w:rPr/>
      </w:pPr>
      <w:r>
        <w:rPr>
          <w:rStyle w:val="StrongEmphasis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становить с 01 января 2017 года предельный уровень соотношения среднемесячной заработной платы руководителей,  главных бухгалтеров  муниципальных бюджетных  учреждений, формируемой за счет всех источников финансового обеспечения, рассчитываемой за календарный год, и среднемесячной заработной платы работников учреждений (без учета заработной платы руководителя,  главного бухгалтера), в кратности от 1 до 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Возложить на руководителей муниципальных бюджетных  учреждений персональную ответственность за соблюдение предельного уровня соотношения среднемесячной заработной платы руководителей, главных бухгалтеров.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lang w:val="en-US"/>
        </w:rPr>
        <w:t xml:space="preserve">. Настоящее постановление </w:t>
      </w:r>
      <w:r>
        <w:rPr/>
        <w:t>вступает в силу с 01 января 2017 года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en-US"/>
        </w:rPr>
        <w:t xml:space="preserve">. Контроль за исполнением настоящего постановления </w:t>
      </w:r>
      <w:r>
        <w:rPr/>
        <w:t>оставляю за собой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администрации М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ирицкое  сельское поселение:                             В.И. Лихо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азматова Н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1363)442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5:00Z</dcterms:created>
  <dc:creator>Юдина Наталья Владимировна</dc:creator>
  <dc:description/>
  <dc:language>en-US</dc:language>
  <cp:lastModifiedBy>User</cp:lastModifiedBy>
  <cp:lastPrinted>2017-02-14T12:11:00Z</cp:lastPrinted>
  <dcterms:modified xsi:type="dcterms:W3CDTF">2017-03-30T06:15:00Z</dcterms:modified>
  <cp:revision>2</cp:revision>
  <dc:subject/>
  <dc:title>АДМИНИСТРАЦИЯ</dc:title>
</cp:coreProperties>
</file>