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20  июня 2016 года</w:t>
      </w:r>
      <w:r>
        <w:rPr/>
        <w:t xml:space="preserve">                                 </w:t>
      </w:r>
      <w:r>
        <w:rPr>
          <w:b/>
        </w:rPr>
        <w:t xml:space="preserve"> №  7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 адреса вновь образуемому земельному участку  в п.Свирица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2008:ЗУ1</w:t>
      </w:r>
      <w:r>
        <w:rPr/>
        <w:t>, площадью 1171 (одна тысяча сто семьдесят один) кв.м., категория земель: земли населенных пунктов,  разрешенное использование: индивидуальная жилищная застройка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д.Сторожно 37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8:00Z</dcterms:created>
  <dc:creator>User</dc:creator>
  <dc:description/>
  <dc:language>en-US</dc:language>
  <cp:lastModifiedBy>User</cp:lastModifiedBy>
  <cp:lastPrinted>2016-06-17T15:37:00Z</cp:lastPrinted>
  <dcterms:modified xsi:type="dcterms:W3CDTF">2016-12-09T09:58:00Z</dcterms:modified>
  <cp:revision>2</cp:revision>
  <dc:subject/>
  <dc:title/>
</cp:coreProperties>
</file>