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Black" w:hAnsi="Arial Black" w:cs="Arial Black"/>
        </w:rPr>
      </w:pPr>
      <w:r>
        <w:rPr/>
        <w:t xml:space="preserve">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 28.03.2018</w:t>
      </w:r>
      <w:r>
        <w:rPr>
          <w:sz w:val="28"/>
          <w:szCs w:val="28"/>
        </w:rPr>
        <w:t xml:space="preserve"> года                                                          </w:t>
      </w:r>
      <w:r>
        <w:rPr>
          <w:bCs/>
          <w:sz w:val="28"/>
          <w:szCs w:val="28"/>
        </w:rPr>
        <w:t>№  47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 № 36  от 07.05.2015 года </w:t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«О комиссии по предупреждению и ликвидации чрезвычайных ситуаций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обеспечению пожарной безопасности муниципального образования 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рицкое сельское поселение»</w:t>
      </w:r>
    </w:p>
    <w:p>
      <w:pPr>
        <w:pStyle w:val="Normal"/>
        <w:ind w:left="-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областным  законом от 13 ноября 2003 года № 93-ОЗ «О защите населения и территорий Ленинградской области  от чрезвычайных ситуаций природного и техногенного характера», постановлением Правительства Ленинградской области от 18 августа 2004 года № 16 «Об утверждении Положения о территориальной подсистеме Ленинградской области предупреждения и ликвидации чрезвычайных ситуаций»,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42" w:firstLine="3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твердить новый состав комиссии по предупреждению и ликвидации чрезвычайных ситуаций ( приложение № 1)  постановления № 36 от  07.05.2015 года. Приложение № 1  изложить в следующей редакции:</w:t>
      </w:r>
    </w:p>
    <w:p>
      <w:pPr>
        <w:pStyle w:val="Normal"/>
        <w:ind w:lef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предупреждению и ликвидации чрезвычайных ситуаций и обеспечению пожарной безопасности МО Свирицкое сельское поселение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ходе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арегородц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 Влади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ОГПН Волхов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т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Волховского отд.ГИМ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ул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ь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котельной пос. Свир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ходе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ОБУ «Свирицкая средняя обш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а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Фельдшерско-акушерским пун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ама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р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 по социальным вопросам и культуре администрации МО Свириц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й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-наблюдатель водного по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ш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овь Вадим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дер.Загу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ш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ётр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дер.Сторож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шич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Владимир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  ЖКХ администрации МО Свирицкое сельское поселение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4"/>
        </w:rPr>
        <w:t>Настоящее  постановление  вступает в силу с момента подписания.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sz w:val="28"/>
          <w:szCs w:val="24"/>
        </w:rPr>
        <w:t>3. Настоящее  постановление  подлежит официальному опубликованию в газету « Волховские огни»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before="0" w:after="120"/>
        <w:ind w:left="51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51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51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51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51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51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 администрации                                                        В.И. Лиходеев</w:t>
      </w:r>
    </w:p>
    <w:p>
      <w:pPr>
        <w:pStyle w:val="Normal"/>
        <w:ind w:left="51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8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26285</wp:posOffset>
                </wp:positionH>
                <wp:positionV relativeFrom="paragraph">
                  <wp:posOffset>332740</wp:posOffset>
                </wp:positionV>
                <wp:extent cx="15875" cy="1424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2.2pt;mso-wrap-distance-left:1.9pt;mso-wrap-distance-right:1.9pt;mso-wrap-distance-top:0pt;mso-wrap-distance-bottom:0pt;margin-top:26.2pt;mso-position-vertical-relative:text;margin-left:-15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870325</wp:posOffset>
                </wp:positionH>
                <wp:positionV relativeFrom="paragraph">
                  <wp:posOffset>400050</wp:posOffset>
                </wp:positionV>
                <wp:extent cx="2555875" cy="409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" w:hanging="0"/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" w:hanging="0"/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2.25pt;mso-wrap-distance-left:1.9pt;mso-wrap-distance-right:1.9pt;mso-wrap-distance-top:0pt;mso-wrap-distance-bottom:0pt;margin-top:31.5pt;mso-position-vertical-relative:text;margin-left:-30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" w:hanging="0"/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" w:hanging="0"/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71" w:right="2325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User</dc:creator>
  <dc:description/>
  <cp:keywords/>
  <dc:language>en-US</dc:language>
  <cp:lastModifiedBy>User</cp:lastModifiedBy>
  <cp:lastPrinted>2018-03-29T10:11:00Z</cp:lastPrinted>
  <dcterms:modified xsi:type="dcterms:W3CDTF">2018-03-29T07:13:00Z</dcterms:modified>
  <cp:revision>8</cp:revision>
  <dc:subject/>
  <dc:title/>
</cp:coreProperties>
</file>