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2"/>
          <w:szCs w:val="22"/>
          <w:lang w:val="ru-RU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от   16 марта  2018 года                                                               №</w:t>
      </w:r>
      <w:r>
        <w:rPr>
          <w:sz w:val="24"/>
          <w:szCs w:val="24"/>
          <w:lang w:val="ru-RU"/>
        </w:rPr>
        <w:t xml:space="preserve"> 39                                                         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О мерах по обеспечению безопасного прохождения весеннего половодья 2018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территории МО Свирицкое сельское поселение и предупреждению возможных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целях качественной подготовки и своевременного принятия мер по предупреждению и ликвидации чрезвычайных ситуаций, защиты населения и территорий, обеспечения устойчивой работы предприятий, учреждений и организаций в период пропуска весеннего половодья  20187 года на территории муниципального образования Свирицкое сельское поселение, на основании постановления   администрации   Волховского   муниципального   района   от 07 марта 2017 года   №  610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л я ю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Организовать исполнение плана  мероприятий по подготовке к безаварийному пропуску весеннего паводка 2018 года на территории муниципального образования Свирицкое сельское поселение утвержденного постановлением  администрации Свирицкого сельского поселения №38 от 16.03.20187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Провести занятие с руководителями предприятий, учреждений и старостами населённых пунктов муниципального образования Свирицкое сельское поселение по безаварийному пропуску весеннего павод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Подготовить необходимое количество транспортных средств и лодок для эвакуации населения из зон затопления (подтоплени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Мастеру котельной пос. Свирица Акулину И.Е. организовать постоянный контроль за бесперебойной работой котельной и системы теплоснабж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 Организовать доставку и обеспечение необходимыми продуктами питания жителей подтапливаемых населённых пунк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  Специалисту администрации, ответственному по делам ГО и ЧС   Влашич М.В. с 20.03.2017 г. организовать передачу данных и в ЕДДС Волховского муниципального района и отдел по делам ГО и ЧС о складывающейся обстановке, состоянии льда и образовании ледовых заторов, о замерах уровня подъема воды и д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Данное постановление вступает в силу на следующий день после его официального опубликования в газете «Волховские огни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. Контроль за исполнением данно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Глава администрации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МО Свирицкое сельское поселение                                      В.И. Лиходее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сп. Атаманова В.А.</w:t>
      </w:r>
    </w:p>
    <w:p>
      <w:pPr>
        <w:pStyle w:val="Normal"/>
        <w:jc w:val="both"/>
        <w:rPr/>
      </w:pPr>
      <w:r>
        <w:rPr>
          <w:sz w:val="20"/>
          <w:lang w:val="ru-RU"/>
        </w:rPr>
        <w:t>(813-63)44-2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1:00Z</dcterms:created>
  <dc:creator>Melnikov</dc:creator>
  <dc:description/>
  <dc:language>en-US</dc:language>
  <cp:lastModifiedBy>Own</cp:lastModifiedBy>
  <cp:lastPrinted>2018-03-19T10:20:00Z</cp:lastPrinted>
  <dcterms:modified xsi:type="dcterms:W3CDTF">2018-03-19T07:30:00Z</dcterms:modified>
  <cp:revision>4</cp:revision>
  <dc:subject/>
  <dc:title/>
</cp:coreProperties>
</file>