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86931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рта 2018  года                                                                           №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плана   проведения противопаводковых  мероприятий  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Свирицкого сельского поселения в 2018 год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04"/>
        <w:jc w:val="both"/>
        <w:rPr/>
      </w:pPr>
      <w:r>
        <w:rPr>
          <w:sz w:val="26"/>
          <w:szCs w:val="26"/>
        </w:rPr>
        <w:t xml:space="preserve">В целях предупреждения возможного ущерба во время паводка и принятия неотложных мер по борьбе с наводнениями и подтоплениями в 2018 году </w:t>
      </w:r>
    </w:p>
    <w:p>
      <w:pPr>
        <w:pStyle w:val="Style20"/>
        <w:shd w:fill="FFFFFF" w:val="clear"/>
        <w:spacing w:before="0" w:after="0"/>
        <w:jc w:val="center"/>
        <w:rPr>
          <w:rStyle w:val="Applestylespan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rStyle w:val="Applestylespan"/>
          <w:b/>
          <w:sz w:val="26"/>
          <w:szCs w:val="26"/>
          <w:shd w:fill="FFFFFF" w:val="clear"/>
        </w:rPr>
        <w:t>постановляю:</w:t>
      </w:r>
    </w:p>
    <w:p>
      <w:pPr>
        <w:pStyle w:val="Style20"/>
        <w:shd w:fill="FFFFFF" w:val="clear"/>
        <w:spacing w:before="0" w:after="0"/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проведения противопаводковых мероприятий в Свирицком сельском поселении в 2018 году согласно приложению №1 к настоящему постановл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Специалисту администрации Свирицкого сельского поселения по социальным вопросам и культуре Атамановаой В.А. организовать обследование всех гидротехнических сооружений независимо от форм собственности и указать владельцам на их персональную ответственность за безопасность объекта во время длительных оттепелей и в паводк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пециалисту ЖКХ администрации Свирицкого сельского поселения  Влашич М.В. обеспечить постоянное наблюдение за состоянием снежного покрова и ледовой обстановки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shd w:fill="FFFFFF" w:val="clear"/>
        </w:rPr>
        <w:t>Опубликовать настоящее постановление в газете «Волховские огни» и разместить на официальном сайте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  <w:lang w:val="en-US"/>
        </w:rPr>
        <w:t>svirica</w:t>
      </w:r>
      <w:r>
        <w:rPr>
          <w:sz w:val="26"/>
          <w:szCs w:val="26"/>
          <w:u w:val="single"/>
          <w:shd w:fill="FFFFFF" w:val="clear"/>
        </w:rPr>
        <w:t>-</w:t>
      </w:r>
      <w:r>
        <w:rPr>
          <w:sz w:val="26"/>
          <w:szCs w:val="26"/>
          <w:u w:val="single"/>
          <w:shd w:fill="FFFFFF" w:val="clear"/>
          <w:lang w:val="en-US"/>
        </w:rPr>
        <w:t>adm</w:t>
      </w:r>
      <w:r>
        <w:rPr>
          <w:sz w:val="26"/>
          <w:szCs w:val="26"/>
          <w:u w:val="single"/>
          <w:shd w:fill="FFFFFF" w:val="clear"/>
        </w:rPr>
        <w:t>.</w:t>
      </w:r>
      <w:r>
        <w:rPr>
          <w:sz w:val="26"/>
          <w:szCs w:val="26"/>
          <w:u w:val="single"/>
          <w:shd w:fill="FFFFFF" w:val="clear"/>
          <w:lang w:val="en-US"/>
        </w:rPr>
        <w:t>r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аспоряж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В.И. Лихо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Исп. Атаманова В.А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8 (813 63) 44-222</w:t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4956" w:hanging="0"/>
        <w:jc w:val="right"/>
        <w:rPr/>
      </w:pPr>
      <w:r>
        <w:rPr/>
        <w:t>Свириц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17  от  20.02.2017 г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противопаводковых мероприятий в Свирицком сельском поселении в 2018</w:t>
      </w:r>
      <w:r>
        <w:rPr/>
        <w:t xml:space="preserve"> году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2"/>
        <w:gridCol w:w="1571"/>
        <w:gridCol w:w="1870"/>
        <w:gridCol w:w="1701"/>
        <w:gridCol w:w="1559"/>
      </w:tblGrid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нич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обследование мостов и других объектов повышенной опасности, произвести очистку водоотводных кана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заправки ГСМ, создать резервы ГС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, Атама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 которых выделяются силы и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, Атама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 которых выделяются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порядок взаимодействия с соседними сельскими поселениями на период павод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, Атама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я реальной угрозы подтоп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администрации   Свирицкого    сельского   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шич М.В Кондак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ич М.В. Атам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шич М.В, Атамано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шич М.В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авод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шич М.В Кондак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сперебойную работу телефонной связи, передачу и выполнение на местах распоряжений КЧС и ПБ Волховского района и Свирицкого сельского посе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шич М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 администрации Свириц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аманова В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User</dc:creator>
  <dc:description/>
  <dc:language>en-US</dc:language>
  <cp:lastModifiedBy>Own</cp:lastModifiedBy>
  <cp:lastPrinted>2018-03-19T10:19:00Z</cp:lastPrinted>
  <dcterms:modified xsi:type="dcterms:W3CDTF">2018-03-19T07:20:00Z</dcterms:modified>
  <cp:revision>2</cp:revision>
  <dc:subject/>
  <dc:title/>
</cp:coreProperties>
</file>