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2.2017г                           Постановление № 13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единой  дежурно – диспетч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ирицкого  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Положение о единой государственной системе предупреждения и ликвидац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ть  единую дежурно – диспетчерскую  службу (далее – ЕДДС) муниципального образования Свирицкого  сельское 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единой дежурно – диспетчерской службе муниципального образования Свирицкое сельское поселение Волховского муниципального района Ленинградской области.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администрации  по делам   ГО  и ЧС  в своей  практической  работе  по контролю за  функционированием систем жизнеобеспечения на подведомственной территории и вопросам, затрагивающим интересы граждан,  взаимодействовать  с дежурным диспетчером Е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Свирицкое сельское  поселение Волховского муниципального района Ленинградской области в сети Интернет и опубликованию 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вирицкое  сельское поселение                                  Лиходеев В.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Влашич М.В.</w:t>
      </w:r>
    </w:p>
    <w:p>
      <w:pPr>
        <w:pStyle w:val="Normal"/>
        <w:jc w:val="both"/>
        <w:rPr/>
      </w:pPr>
      <w:r>
        <w:rPr/>
        <w:t>тел: 44-2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администрации МО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Свирицкое сельское поселение</w:t>
      </w:r>
    </w:p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12.2017 г. </w:t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рицкое 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1. Общие положения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1.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и критически важных объектов от указанных угроз является одной из важнейших задач для обеспечения национальной безопасности и стабильного социально-экономического развит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1.2. Основной целью создания ЕДДС </w:t>
      </w:r>
      <w:r>
        <w:rPr>
          <w:color w:val="000000"/>
          <w:sz w:val="28"/>
          <w:szCs w:val="28"/>
        </w:rPr>
        <w:t>является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</w:t>
      </w:r>
      <w:r>
        <w:rPr>
          <w:color w:val="333333"/>
          <w:sz w:val="28"/>
          <w:szCs w:val="28"/>
        </w:rPr>
        <w:t xml:space="preserve"> населения. </w:t>
      </w:r>
    </w:p>
    <w:p>
      <w:pPr>
        <w:pStyle w:val="Normal"/>
        <w:ind w:firstLine="720"/>
        <w:jc w:val="both"/>
        <w:rPr/>
      </w:pPr>
      <w:bookmarkStart w:id="0" w:name="sub_11"/>
      <w:r>
        <w:rPr>
          <w:color w:val="000000"/>
          <w:sz w:val="28"/>
          <w:szCs w:val="28"/>
        </w:rPr>
        <w:t xml:space="preserve">1.3. Настоящее Положение определяет состав решаемых задач, структуру, порядок организации и функционирования </w:t>
      </w:r>
      <w:r>
        <w:rPr>
          <w:rStyle w:val="Style15"/>
          <w:b w:val="false"/>
          <w:color w:val="000000"/>
          <w:sz w:val="28"/>
          <w:szCs w:val="28"/>
        </w:rPr>
        <w:t>единой дежурно-диспетчерской службы</w:t>
      </w:r>
      <w:r>
        <w:rPr>
          <w:color w:val="000000"/>
          <w:sz w:val="28"/>
          <w:szCs w:val="28"/>
        </w:rPr>
        <w:t xml:space="preserve"> при администрации</w:t>
      </w:r>
      <w:r>
        <w:rPr>
          <w:sz w:val="28"/>
          <w:szCs w:val="28"/>
        </w:rPr>
        <w:t xml:space="preserve"> Свирицкое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е поселение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(далее – ЕДДС) в режимах повышенной готовности и чрезвычайной ситуации (далее – 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4. В своей деятельности ЕДДС руководствуется законами Российской Федерации, постановлениями и распоряжениями Правительства РФ, а также нормативными правовыми актами Волховского муниципального района, решениями комиссии по чрезвычайным ситуациям (КЧС) администрации</w:t>
      </w:r>
      <w:r>
        <w:rPr>
          <w:sz w:val="28"/>
          <w:szCs w:val="28"/>
        </w:rPr>
        <w:t xml:space="preserve"> Свирицко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Общее руководство ЕДДС осуществляет комиссия по чрезвычайным ситуациям при администрации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непосредственное руководство и координацию их деятельности, по предупреждению и ликвидации ЧС обеспечивает орган ГО ЧС муниципального образования 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6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ется вышестоящим органом для всех ДДС</w:t>
      </w:r>
      <w:r>
        <w:rPr>
          <w:sz w:val="28"/>
          <w:szCs w:val="28"/>
        </w:rPr>
        <w:t xml:space="preserve"> МО Свирицкое сельское  поселение Волховского муниципального района  </w:t>
      </w:r>
      <w:r>
        <w:rPr>
          <w:color w:val="000000"/>
          <w:sz w:val="28"/>
          <w:szCs w:val="28"/>
        </w:rPr>
        <w:t>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здание ЕДДС не отменяет существующего порядка приема от населения сообщений о происшествиях (по телефонам 01, 02, 03, 04 и д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ЕДД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 Целью созда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ЕДДС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является повышение готовности администрации и местных служб сельского поселения к реагированию на угрозу или возникновение чрезвычайных ситуаций, эффективности взаимодействия привлекаемых сил и средств местных служб при их совместных действиях по предупреждению и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новные задачи ЕДД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нализ и оценка достоверности поступившей информации, доведение ее д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ДДС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от ДДС, служб контроля и наблюдения за окружающей средой (систем мониторинга) и распространение между ДДС поселения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ОСОДУ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мест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ДДС, привлекаемых к ликвидации ЧС, об обстановке, принятых и рекомендуемых мер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местных и более масштабных чрезвычайных ситуаций 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муниципальной подсистемы РСЧС.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порядок функционир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Единая дежурно–диспетчерская служба включает в себя: дежурно-диспетчерский персонал, технические средства управления, связи и оповещ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Дежурно-диспетчерский персонал ЕДДС состоит из дежурных  администрации  и 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обязан знать обстановку, иметь данные о составе ДДС, силах и средствах постоянной готовности, сроках их готовности и способах вызо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ункт управления (ПУ ЕДДС) представляет собой рабочее помещение для дежурно-диспетчерского персонала, оснащенное необходимыми техническими средствами управления, связи и опо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ехнических средств управления ПУ ЕДД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 и передачи данных – для обмена информацией с вышестоящими, подчиненными и взаимодействующими органами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повещения и персонального вызова – для получения и передачи сигналов (информации) о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ргтехники и автоматизации управления – для обработки поступающе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действиям дежурно-диспетчерского персонала при получении информации об угрозе или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и списки оповещения в случае возникновения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ка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управления 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справочн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3. Узел связи  (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УС 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 должен реша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замедлительное доведение сигналов опове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зование каналов и линий связи, их настройка и измерение, а также осуществление запланированных транзитных соединений кан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устойчивой связи с подвижными объектами при их передвижении на любом виде транспорта, оборудованного средствам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УС ЕДДС 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ое функционирование средств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ую готовность средств и сооружений связи для привязки подвижных средств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юю связь на пункте управления, в том числе громкоговорящую связ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связи и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ДДС функционирует круглосуточно и при этом долж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,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ункционирует в трех режимах: повседневной деятельности, повышенной готовности (при угрозе ЧС) и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Е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В режим повышенной готовности ЕДДС и привлекаемые ДДС переводятся при угрозе возникновения ЧС в тех случаях, когда требуются совместные действия ДДС, входящи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ОСОДУ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. В этом режиме ЕДДС дополнительно обеспечив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и персональный вызов должностных лиц комиссии по ЧС, органов управления ГОЧС, ЕДДС, городских ДДС и подчиненных ЕДДС сил постоянной гото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рректировку планов реагирования ЕДДС на вероятную ЧС и планов взаимодействия с соответствующим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режим чрезвычайной ситуации ЕДДС и привлекаемые ДДС переводятся при возникновении ЧС. В этом режиме ЕДДС осуществляет решение задач в полном объе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 В режимах повышенной готовности и чрезвычайной ситуации информационное взаимодействие между ДДС, входящими в ОСОДУ (</w:t>
      </w:r>
      <w:r>
        <w:rPr>
          <w:sz w:val="28"/>
          <w:szCs w:val="28"/>
        </w:rPr>
        <w:t>объединённая система оперативно-диспетчерского управления</w:t>
      </w:r>
      <w:r>
        <w:rPr/>
        <w:t>)</w:t>
      </w:r>
      <w:r>
        <w:rPr>
          <w:color w:val="000000"/>
          <w:sz w:val="28"/>
          <w:szCs w:val="28"/>
        </w:rPr>
        <w:t>, осуществляется через ЕДД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E:%5C%D0%9E%D0%B1%D1%89%D0%B8%D0%B5%20%D0%9D%D0%9F%D0%90%20%D0%9C%D0%9E%20%D0%9A%D1%80%D1%8B%D0%BC%D1%81%D0%BA%D0%B8%D0%B9%20%D1%80%D0%B0%D0%B9%D0%BE%D0%BD%5C%D0%90%D0%B4%D0%B0%D0%B3%D1%83%D0%BC%D1%81%D0%BA%D0%BE%D0%B5%5C%D0%9F%D0%9E%D0%A1%D0%A2%D0%90%D0%9D%D0%9E%D0%92%D0%9B%D0%95%D0%9D%D0%98%D0%95%20%E2%84%96%2013%20%D0%BE%D1%82%205.04.07%20%D0%BF%D0%BE%20%D0%95%D0%94%D0%94%D0%A1%20%D0%BF%D0%BE%20%D0%A7%D0%A1.doc" \l "sub_2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ДС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водятся до вышестоящих и взаимодействующих органов управления, а также до всех ДДС, привлеченных к ликвидации ЧС.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я</dc:creator>
  <dc:description/>
  <cp:keywords/>
  <dc:language>en-US</dc:language>
  <cp:lastModifiedBy>User</cp:lastModifiedBy>
  <cp:lastPrinted>2014-04-09T12:47:00Z</cp:lastPrinted>
  <dcterms:modified xsi:type="dcterms:W3CDTF">2017-12-06T06:23:00Z</dcterms:modified>
  <cp:revision>15</cp:revision>
  <dc:subject/>
  <dc:title>АДМИНИСТРАЦИЯ  МУНИЦИПАЛЬНОГО ОБРАЗОВАНИЯ</dc:title>
</cp:coreProperties>
</file>