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9 сентября 2016 года                                                                                №</w:t>
      </w:r>
      <w:r>
        <w:rPr>
          <w:sz w:val="24"/>
          <w:szCs w:val="24"/>
        </w:rPr>
        <w:t xml:space="preserve">  119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sz w:val="28"/>
          <w:szCs w:val="28"/>
        </w:rPr>
        <w:t xml:space="preserve">Об установлении </w:t>
      </w:r>
      <w:r>
        <w:rPr>
          <w:rStyle w:val="StrongEmphasis"/>
          <w:sz w:val="28"/>
          <w:szCs w:val="28"/>
        </w:rPr>
        <w:t xml:space="preserve">норматива стоимости </w:t>
      </w:r>
      <w:r>
        <w:rPr>
          <w:b/>
          <w:sz w:val="28"/>
          <w:szCs w:val="28"/>
        </w:rPr>
        <w:t xml:space="preserve">одного квадрат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тра общей площади жилья на 4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методическими рекомендациями по определению средней рыночной стоимости 1 кв.м площади жилья , утверждёнными распоряжением комитета по строительству Ленинградской области  от 04 декабря 2015 года № 552, проанализировав имеющиеся данные об изменении стоимости жилья на первичном и вторичном рынке на территории МО Свирицкое сельское посе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среднюю  рыночную  стоимость 1 кв.метра общей площади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образованию Свирицкое сельское поселение на 4 квартал 2016 года в размере </w:t>
      </w:r>
      <w:r>
        <w:rPr>
          <w:sz w:val="28"/>
        </w:rPr>
        <w:t>33150,00</w:t>
      </w:r>
      <w:r>
        <w:rPr>
          <w:sz w:val="28"/>
          <w:szCs w:val="28"/>
        </w:rPr>
        <w:t xml:space="preserve"> </w:t>
      </w:r>
      <w:r>
        <w:rPr>
          <w:color w:val="FF0000"/>
          <w:sz w:val="40"/>
          <w:szCs w:val="28"/>
        </w:rPr>
        <w:t xml:space="preserve"> </w:t>
      </w:r>
      <w:r>
        <w:rPr>
          <w:sz w:val="28"/>
          <w:szCs w:val="28"/>
        </w:rPr>
        <w:t>(тридцать три тысячи сто пятьдесят) рублей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         В.И. Лихо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4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Свириц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30.09.2016 года № 119                     (приложение №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16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.дог. х  0,92 + Ст.кред. х  0,92 +Ст.стат. + Ст.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Р ст кв.м. = --------------------------------------------------------------------------х 101,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   Ср.ст.кв.м.  –  среднее значение  1 кв. 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92 – коэффициент, учитывающий долю затрат покупателя по оплате услуг риэлтеров, нотариусов, кредитных организаций (банков) и друг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дог. – по данным договоров на приобретение (строительство) жилья составляет  26700 руб.00 к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.кред. –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 на приобретение жилья составляет 10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.стат. – средняя стоимость 1 кв.метра общей площади жилья в ленинградской области на вторичном рынке – 5595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.строй – стоимость 1 кв.метра общей площади жилья по данным администрации МО гор.Волхов МКУКС составляет </w:t>
      </w:r>
      <w:r>
        <w:rPr>
          <w:sz w:val="28"/>
        </w:rPr>
        <w:t>41 180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6700 х 0,92 + 10000 х 0,92 + </w:t>
      </w:r>
      <w:r>
        <w:rPr>
          <w:sz w:val="28"/>
        </w:rPr>
        <w:t>55955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</w:rPr>
        <w:t>41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.ст. кв.м.= ----------------------------------------------------------- х 101,3 =  </w:t>
      </w:r>
      <w:r>
        <w:rPr>
          <w:sz w:val="28"/>
        </w:rPr>
        <w:t>33150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50:00Z</dcterms:created>
  <dc:creator>Њ®бЄўЁ­  Ђ­­</dc:creator>
  <dc:description/>
  <dc:language>en-US</dc:language>
  <cp:lastModifiedBy>User</cp:lastModifiedBy>
  <cp:lastPrinted>2016-09-29T14:35:00Z</cp:lastPrinted>
  <dcterms:modified xsi:type="dcterms:W3CDTF">2016-12-09T09:50:00Z</dcterms:modified>
  <cp:revision>2</cp:revision>
  <dc:subject/>
  <dc:title>П О С Т А Н О В Л Е Н И  Е</dc:title>
</cp:coreProperties>
</file>