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041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/>
        <w:t>Муниципальное образование Свирицкое сельское поселение</w:t>
      </w:r>
    </w:p>
    <w:p>
      <w:pPr>
        <w:pStyle w:val="Normal"/>
        <w:jc w:val="center"/>
        <w:rPr/>
      </w:pPr>
      <w:r>
        <w:rPr/>
        <w:t>Волх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</w:t>
      </w:r>
      <w:r>
        <w:rPr/>
        <w:t xml:space="preserve">  </w:t>
      </w:r>
      <w:r>
        <w:rPr>
          <w:u w:val="single"/>
        </w:rPr>
        <w:t xml:space="preserve"> __01 ноября  2017 года</w:t>
      </w:r>
      <w:r>
        <w:rPr/>
        <w:t xml:space="preserve">                                 </w:t>
      </w:r>
      <w:r>
        <w:rPr>
          <w:b/>
        </w:rPr>
        <w:t xml:space="preserve"> №  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пос. Свирица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Волховского района, Ленинградской области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Развитие культуры в муниципальном обра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вирицкое сельское поселение</w:t>
      </w:r>
      <w:r>
        <w:rPr/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 (с изменениями и дополнениями), бюджетным кодексом Российской Федерации, постановлением администрации МО Свирицкое сельское поселение от 30 октября 2017 года №105 «Об утверждении перечня муниципальных программ муниципального образования Свирицкое сельское поселение Волховского муниципального района Ленинградской области», на основании Устава муниципального образования </w:t>
      </w:r>
    </w:p>
    <w:p>
      <w:pPr>
        <w:pStyle w:val="31"/>
        <w:jc w:val="center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ПОСТАНОВЛЯЮ:</w:t>
      </w:r>
    </w:p>
    <w:p>
      <w:pPr>
        <w:pStyle w:val="Normal"/>
        <w:widowControl w:val="false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 w:val="false"/>
        <w:autoSpaceDE w:val="false"/>
        <w:rPr/>
      </w:pPr>
      <w:r>
        <w:rPr/>
        <w:t>1. Утвердить муниципальную программу «Развитие культуры в муниципальном образовании Свирицкое сельское поселение Волховского муниципального района Ленинградской области на 2018 год»  (далее – Программа) согласно приложению.</w:t>
      </w:r>
    </w:p>
    <w:p>
      <w:pPr>
        <w:pStyle w:val="TextBody"/>
        <w:ind w:right="0" w:hanging="0"/>
        <w:jc w:val="both"/>
        <w:rPr>
          <w:lang w:val="ru-RU"/>
        </w:rPr>
      </w:pPr>
      <w:r>
        <w:rPr>
          <w:rFonts w:cs="Times New Roman"/>
          <w:b w:val="false"/>
          <w:lang w:val="ru-RU"/>
        </w:rPr>
        <w:t xml:space="preserve">2. Главному бухгалтеру администрации муниципального образования </w:t>
      </w:r>
      <w:r>
        <w:rPr>
          <w:b w:val="false"/>
          <w:lang w:val="ru-RU"/>
        </w:rPr>
        <w:t>Свирицкое</w:t>
      </w:r>
      <w:r>
        <w:rPr>
          <w:rFonts w:cs="Times New Roman"/>
          <w:b w:val="false"/>
          <w:lang w:val="ru-RU"/>
        </w:rPr>
        <w:t xml:space="preserve"> сельское поселение п</w:t>
      </w:r>
      <w:r>
        <w:rPr>
          <w:rFonts w:cs="Times New Roman"/>
          <w:b w:val="false"/>
          <w:shd w:fill="FFFFFF" w:val="clear"/>
          <w:lang w:val="ru-RU"/>
        </w:rPr>
        <w:t xml:space="preserve">редусмотреть ассигнование на реализацию муниципальной программы </w:t>
      </w:r>
      <w:r>
        <w:rPr>
          <w:lang w:val="ru-RU"/>
        </w:rPr>
        <w:t>«Развитие культуры в муниципальном образовании Свирицкое сельское поселение»</w:t>
      </w:r>
    </w:p>
    <w:p>
      <w:pPr>
        <w:pStyle w:val="TextBody"/>
        <w:ind w:right="0" w:hanging="0"/>
        <w:jc w:val="both"/>
        <w:rPr>
          <w:lang w:val="ru-RU"/>
        </w:rPr>
      </w:pPr>
      <w:r>
        <w:rPr>
          <w:rFonts w:cs="Times New Roman"/>
          <w:b w:val="false"/>
          <w:lang w:val="ru-RU"/>
        </w:rPr>
        <w:t>3. Контроль за исполнением настоящего Постановления оставляю за собой.</w:t>
      </w:r>
    </w:p>
    <w:p>
      <w:pPr>
        <w:pStyle w:val="TextBody"/>
        <w:ind w:right="0" w:hanging="0"/>
        <w:jc w:val="both"/>
        <w:rPr>
          <w:rFonts w:cs="Times New Roman"/>
          <w:b w:val="false"/>
          <w:b w:val="false"/>
          <w:lang w:val="ru-RU"/>
        </w:rPr>
      </w:pPr>
      <w:r>
        <w:rPr>
          <w:rFonts w:cs="Times New Roman"/>
          <w:b w:val="false"/>
          <w:lang w:val="ru-RU"/>
        </w:rPr>
        <w:t>4.Настоящее Постановление подлежит обязательному опубликованию (обнародованию) в средствах массовой информации</w:t>
      </w:r>
    </w:p>
    <w:p>
      <w:pPr>
        <w:pStyle w:val="TextBody"/>
        <w:ind w:right="0" w:hanging="0"/>
        <w:jc w:val="both"/>
        <w:rPr>
          <w:rFonts w:cs="Times New Roman"/>
          <w:b w:val="false"/>
          <w:b w:val="false"/>
          <w:lang w:val="ru-RU"/>
        </w:rPr>
      </w:pPr>
      <w:r>
        <w:rPr>
          <w:rFonts w:cs="Times New Roman"/>
          <w:b w:val="false"/>
          <w:lang w:val="ru-RU"/>
        </w:rPr>
        <w:t>5. Настоящее постановление в ступает в силу с 1 января 2018 года.</w:t>
      </w:r>
    </w:p>
    <w:p>
      <w:pPr>
        <w:pStyle w:val="TextBody"/>
        <w:ind w:right="0" w:hanging="0"/>
        <w:jc w:val="both"/>
        <w:rPr>
          <w:rFonts w:cs="Times New Roman"/>
          <w:b w:val="false"/>
          <w:b w:val="false"/>
          <w:lang w:val="ru-RU"/>
        </w:rPr>
      </w:pPr>
      <w:r>
        <w:rPr>
          <w:rFonts w:cs="Times New Roman"/>
          <w:b w:val="false"/>
          <w:lang w:val="ru-RU"/>
        </w:rPr>
      </w:r>
    </w:p>
    <w:p>
      <w:pPr>
        <w:pStyle w:val="21"/>
        <w:ind w:left="0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21"/>
        <w:ind w:left="0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МО Свирицкое сельское поселение                                                                    В.И.Лиходее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а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вирицкое сельское поселение</w:t>
      </w:r>
    </w:p>
    <w:p>
      <w:pPr>
        <w:pStyle w:val="Normal"/>
        <w:jc w:val="right"/>
        <w:rPr/>
      </w:pPr>
      <w:r>
        <w:rPr>
          <w:color w:val="000000"/>
        </w:rPr>
        <w:t xml:space="preserve">От 01 ноября 2017 года №  108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КУЛЬТУР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В МУНИЦИПАЛЬНОМ ОБРАЗОВАНИИ СВИРИЦКОЕ СЕЛЬСКОЕ ПОСЕЛЕНИЕ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.Свир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культуры в муниципальном образовании Свирицкое сельское поселение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3"/>
        <w:gridCol w:w="8327"/>
      </w:tblGrid>
      <w:tr>
        <w:trPr>
          <w:trHeight w:val="45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лное         </w:t>
              <w:br/>
              <w:t xml:space="preserve">наименование   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а «Развитие культуры в муниципальном образовании Свирицкое сельское поселение»</w:t>
            </w:r>
          </w:p>
        </w:tc>
      </w:tr>
      <w:tr>
        <w:trPr>
          <w:trHeight w:val="6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</w:t>
              <w:br/>
              <w:t xml:space="preserve">исполнитель    </w:t>
              <w:br/>
              <w:t xml:space="preserve">программы </w:t>
            </w:r>
          </w:p>
        </w:tc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БУК «Свирицкий сельский Дом культуры»                          </w:t>
            </w:r>
          </w:p>
        </w:tc>
      </w:tr>
      <w:tr>
        <w:trPr>
          <w:trHeight w:val="449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ники      </w:t>
              <w:br/>
              <w:t xml:space="preserve">программы </w:t>
            </w:r>
          </w:p>
        </w:tc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Свирицкое сельское поселение</w:t>
            </w:r>
          </w:p>
        </w:tc>
      </w:tr>
      <w:tr>
        <w:trPr>
          <w:trHeight w:val="50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          </w:t>
              <w:br/>
              <w:t>программы</w:t>
            </w:r>
          </w:p>
        </w:tc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  <w:tab w:val="left" w:pos="54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еспечение прав граждан на доступ к культурным ценностя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сохранения и развития культуры на территории МО Свирицкое сельское поселен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азвитие библиотечного дела на территории МО Свирицкое сельское поселен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граждан на доступ к культурным ценностям путем обеспечения их сохранности, пополнения, популяризации и использования на территории МО Свирицкое сельское поселение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</w:t>
              <w:br/>
              <w:t>программы</w:t>
            </w:r>
          </w:p>
        </w:tc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самореализации и духовно–нравственного развития населения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традиционного художественного народного творчеств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содействие в работе действующих творческих объединений и создание новых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 качества   культурно-массовых   мероприятий, проводимых на территории МО Свирицкое сельское поселени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осещаемости культурно-массовых мероприятий за счет улучшения их качеств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сти работы МБУК «Свирицкий сельский Дом культуры» за счет совершенствования форм работы и внедрения современных технолог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библиотечного обслуживания путем введения новых информационных технологий, повышения уровня комфортности библиотечного обслуживания.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материально – технической базы учреждений культуры на территории МО Свирицкое сельское поселение</w:t>
            </w:r>
            <w:r>
              <w:rPr/>
              <w:t>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 и этапы</w:t>
              <w:br/>
              <w:t xml:space="preserve">реализации     </w:t>
              <w:br/>
              <w:t xml:space="preserve">программы      </w:t>
            </w:r>
          </w:p>
        </w:tc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один этап,2018 год                         </w:t>
              <w:br/>
            </w:r>
          </w:p>
        </w:tc>
      </w:tr>
      <w:tr>
        <w:trPr>
          <w:trHeight w:val="6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обеспечение доступа жителей муниципального образования Свирицкое сельское поселение к культурным ценностям</w:t>
            </w:r>
          </w:p>
        </w:tc>
      </w:tr>
      <w:tr>
        <w:trPr>
          <w:trHeight w:val="6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инансовое обеспечение   </w:t>
              <w:br/>
              <w:t>программы</w:t>
            </w:r>
          </w:p>
        </w:tc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Calibri"/>
                <w:bCs/>
                <w:sz w:val="28"/>
                <w:szCs w:val="28"/>
              </w:rPr>
              <w:t>Финансирование программных мероприятий осуществляется за счет средств бюджета МО Свирицкое сельское поселение Волховского района, в объемах предусмотренных и утвержденных в бюджете поселения на очередной финансовый год. Объем средств бюджета поселения, необходимый для финансирования программы составляет 853,200 тысяч руб.</w:t>
            </w:r>
          </w:p>
        </w:tc>
      </w:tr>
      <w:tr>
        <w:trPr>
          <w:trHeight w:val="1178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</w:t>
              <w:br/>
              <w:t xml:space="preserve">результаты     </w:t>
              <w:br/>
              <w:t xml:space="preserve">реализации     </w:t>
              <w:br/>
              <w:t>программы</w:t>
            </w:r>
          </w:p>
        </w:tc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выравнивание уровня доступности культурных благ независимо от размера доходов, места проживания и социального статуса жите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доступности участия всего населения в культурной жизни, создание благоприятных условий для улучшения культурно-досугового обслуживания населения, развития самодеятельного художественного творчества, создание условий для творческой самореализации граждан, культурно-просветительской деятельности, организации культурного досуга, </w:t>
            </w:r>
          </w:p>
          <w:p>
            <w:pPr>
              <w:pStyle w:val="ConsPlusCell"/>
              <w:rPr/>
            </w:pPr>
            <w:r>
              <w:rPr/>
              <w:t xml:space="preserve">- формирование культурной среды, отвечающей растущим потребностям личности и общества, повышение качества оказания услуг в сфере культуры, реализация комплекса мероприятий развития культуры, развитие и сохранение кадрового потенциала учреждения культуры </w:t>
            </w:r>
          </w:p>
        </w:tc>
      </w:tr>
      <w:tr>
        <w:trPr>
          <w:trHeight w:val="13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3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3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, основные проблемы и прогноз развития сферы реализации программы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Основами законодательства о культуре, каждый человек имеет право на все виды творческой деятельности в соответствии со своими интересами и способ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мере развития личности растут потребности в ее культурно-творческом самовыражении, освоении накопленных обществом культурных и духовных ц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фера культуры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их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фера реализации настоящей подпрограммы охваты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хранение и развитие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ку творческих инициатив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ю и проведение мероприятий, посвященных значимым событиям российской культуры и развитию культурного сотрудничества, истории и культуры Свирицкое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им из основных механизмов обеспечения культурной политики, направленной на сохранение и развитие традиционной народной культуры и нематериального культурного наследия, является учреждение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реждение культуры удовлетворяет широкий диапазон запросов и нужд населения в сфере культуры, способствует полноценной реализации конституционных прав граждан на участие в культурной жизни и пользование учреждениями культуры, вносит большой вклад в сохранение, развитие и популяризацию традиционной культуры народов Российской Федерации, несет большую просветительскую и воспитательную миссию, проводит работу по организации самодеятельного творчества, организует досуг населения, массовые мероприят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Необходимым условием сохранения отечественной культуры является совершенствование механизмов поддержки творческих инициати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Особого внимания требует работа по воспитанию уважения  к культуре и  истории, привлечения к спорту и физической культуре у подрастающего поколения. Это в свою очередь требует организации работы по проведению культурно-массовых мероприятий, работы с молодежной аудиторией и ветеранскими организациям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Сегодня развитие духовной и физической культуры становится первостепенной задачей культурной политики. Духовная и физическая культура общества признается как стратегический фактор обеспечения национальной и международной безопасности. В связи с развитием коммуникационных технологий художественная, духовная, культура сегодня вытесняется из жизни человека коммерческим телевидением и еще больше растущими в геометрической прогрессии ресурсами интернета. 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/>
        <w:t>Также в целях развития духовной культуры, консолидации общества,  обеспечения целостности культурного пространства, популяризации пропаганды профессионального искусства и народного творчества, творческой деятельности, необходимо организация и проведение творческих акций и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Для решения этих задач важна реализация совместно с творческими союзами  культурных программ, принципиальных для развития сферы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Многообразие и тесная взаимосвязь отдельных направлений культурной деятельности требует широкого взаимодействия органов самоуправления и  учреждения культуры, обусловливает необходимость применения программно-целевых методов решения стоящих перед отраслью проблем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bCs/>
        </w:rPr>
        <w:t>Прогноз развития сферы реализации программы</w:t>
      </w:r>
    </w:p>
    <w:p>
      <w:pPr>
        <w:pStyle w:val="Normal"/>
        <w:ind w:firstLine="567"/>
        <w:jc w:val="both"/>
        <w:rPr/>
      </w:pPr>
      <w:r>
        <w:rPr/>
        <w:t xml:space="preserve">Общие усилия участников культурного процесса должны быть направлены на улучшение качества жизни и досуга населения, создание условий способствующих духовному развитию личности,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Реализация такого подхода предполагает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- качественное изменение оказания услуг и выполнения работ в сфере культуры, повышение профессионального уровня персонала, укрепление кадрового потенциала отрасли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- внедрение программно-целевых механизмов управления учреждением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- повышение эффективности управления учреждением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Реализация программы позволит повысить эффективность деятельности муниципального учреждения культуры создать условия обеспечивающие доступность культурных благ, расширения культурного предложения и реализацию творческого потенциала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оритеты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/>
        <w:t>В число приоритетов реализации подпрограммы вклю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репление единого культурного пространства на основе духовно-нравственных ценностей и исторических тради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творческой самореализации граждан, культурно-просветительской деятельности, организации спортивного и культурного дос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организационных и правовых механизмов, оптимизация деятельности учреждения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ка творческих инициатив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/>
        <w:t xml:space="preserve">укрепление материально-технической базы учреждений культуры;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, задачи, сроки реализации программы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лавной целью настоящей программы является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 потенциала населения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лавными задачами культурной политики поселения в сфере сохранения и развития культуры и самодеятельного творчества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2" w:leader="none"/>
          <w:tab w:val="left" w:pos="540" w:leader="none"/>
        </w:tabs>
        <w:autoSpaceDE w:val="false"/>
        <w:jc w:val="both"/>
        <w:rPr/>
      </w:pPr>
      <w:r>
        <w:rPr/>
        <w:t xml:space="preserve">   </w:t>
      </w:r>
      <w:r>
        <w:rPr/>
        <w:t>Обеспечение прав граждан на доступ к культурным ценностям.</w:t>
      </w:r>
    </w:p>
    <w:p>
      <w:pPr>
        <w:pStyle w:val="Normal"/>
        <w:numPr>
          <w:ilvl w:val="0"/>
          <w:numId w:val="3"/>
        </w:numPr>
        <w:rPr/>
      </w:pPr>
      <w:r>
        <w:rPr/>
        <w:t>Создание благоприятных условий для сохранения и развития культуры на территории МО Свирицкое сельское поселение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и развитие библиотечного дела на территории МО Свирицкое сельское поселение.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прав граждан на доступ к культурным ценностям путем обеспечения их сохранности, пополнения, популяризации и использования на территории МО Свирицкое сельское поселение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Сроки реализации настоящей подпрограммы – 2018 год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арактеристика основных мероприяти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В рамках реализации данной подпрограммы выделяются 2 основных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. основное мероприятие «Обеспечение условий реализации программы»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В рамках данного мероприятия осуществляются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- «Поддержка и организация проектов, направленных на развитие традиционной культуры»,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- «Организация творческого досуга населения»,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- «Проведение массовых культурных программ»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- «Участие в туристическом слете»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- «Организация библиотечного обслуживания населения»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2.</w:t>
      </w:r>
      <w:r>
        <w:rPr/>
        <w:t xml:space="preserve"> основное мероприятие «Развитие и сохранение кадрового потенциала учреждения культуры»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В рамках данного мероприятия предусматриваются выплаты стимулирующего характера работникам учреждения культуры.</w:t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рогноз конечных результатов муниципальной программ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 конечные результаты реализации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Активное участие творческих коллективов муниципального образования во всероссийских, международных, областных, районных праздниках, фестивалях, конкурсах, выставках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Увеличение количества мероприятий в учреждениях культуры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Увеличение количества посещений (зрителей) мероприятий в учреждениях культуры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Увеличение доли детей (до 14 лет), привлекаемых к участию в культурно-досуговых мероприятиях. </w:t>
      </w:r>
    </w:p>
    <w:p>
      <w:pPr>
        <w:pStyle w:val="Style19"/>
        <w:numPr>
          <w:ilvl w:val="0"/>
          <w:numId w:val="2"/>
        </w:numPr>
        <w:spacing w:before="0" w:after="28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количества пользователей  библиоте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353" w:firstLine="422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я о ресурсном обеспечен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На реализацию мероприятий Подпрограммы планируется предоставление субсидий бюджетному учреждению за счет средств бюджета муниципального образования и бюджета Ленинградской области.</w:t>
      </w:r>
    </w:p>
    <w:p>
      <w:pPr>
        <w:pStyle w:val="Style18"/>
        <w:widowControl w:val="false"/>
        <w:autoSpaceDE w:val="false"/>
        <w:spacing w:lineRule="auto" w:line="240" w:before="0" w:after="0"/>
        <w:ind w:left="135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чень основных мероприяти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будет реализована через комплекс мероприятий:</w:t>
      </w:r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Свирицкий сельский Дом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</w:t>
      </w:r>
      <w:r>
        <w:rPr/>
        <w:t xml:space="preserve"> год.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60"/>
        <w:gridCol w:w="1842"/>
        <w:gridCol w:w="241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,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 (учреждение, адрес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Крещ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администрации, Новая Свирица д.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освященный дню «Снятия блокады Ленингра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ый Центр, Новая Свирица, д.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 23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вирицкий сельский Дом Культуры, Новая Свирица, д.3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 Милым, дорогим, любимым, единственны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вирицкий сельский Дом Культуры, Новая Свирица, д.3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ое гулянь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 администрации, Новая Свирица д.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-Ерунде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ый Центр, Новая Свирица, д.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уша по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вирицкий сельский Дом Культуры, Новая Свирица, д.3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посвященный «Дню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школы, Новая Свирица д.35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посвященный Дню Побе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день мы не забудем ни ког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вирицкий сельский Дом Культуры, Новая Свирица, д.3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ыпуск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ледний звон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Свирицкая СОШ» Новая Свирица, д35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, развлекательная программа для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улыбки станет всем светл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 школы, Новая Свирица, д35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посвященный Дню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вирицкий сельский Дом Культуры, Новая Свирица, д.3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Свирицкая СОШ» Новая Свирица, д35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ое гулянь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ечн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 школы, Новая Свирица, д35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ое гулянь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ыба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торож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Яблочный Спа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агубь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учащихся с Днем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Свирицкая СОШ» Новая Свирица, д35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освященный Дню пожилого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ый Центр, Новая Свирица, д.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– поздравление Дню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Свирицкая СОШ» Новая Свирица, д35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сс осен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Свирицкая СОШ» Новая Свирица, д35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посвященный Дню Мат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вирицкий сельский Дом Культуры, Новая Свирица, д.3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едставление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вирицкий сельский Дом Культуры, Новая Свирица, д.36</w:t>
            </w:r>
          </w:p>
        </w:tc>
      </w:tr>
    </w:tbl>
    <w:p>
      <w:pPr>
        <w:pStyle w:val="Normal"/>
        <w:tabs>
          <w:tab w:val="clear" w:pos="708"/>
          <w:tab w:val="left" w:pos="4605" w:leader="none"/>
          <w:tab w:val="center" w:pos="515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45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 w:cs="Tahoma"/>
      <w:b/>
      <w:color w:val="000000"/>
      <w:sz w:val="24"/>
      <w:szCs w:val="24"/>
      <w:lang w:val="en-US" w:bidi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color w:val="000080"/>
      <w:sz w:val="28"/>
      <w:szCs w:val="18"/>
    </w:rPr>
  </w:style>
  <w:style w:type="paragraph" w:styleId="TextBody">
    <w:name w:val="Body Text"/>
    <w:basedOn w:val="Normal"/>
    <w:pPr>
      <w:widowControl w:val="false"/>
      <w:suppressAutoHyphens w:val="true"/>
      <w:ind w:right="-2" w:hanging="0"/>
      <w:jc w:val="center"/>
    </w:pPr>
    <w:rPr>
      <w:rFonts w:eastAsia="Lucida Sans Unicode" w:cs="Tahoma"/>
      <w:b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 w:cs="Tahoma"/>
      <w:color w:val="000000"/>
      <w:lang w:val="en-US" w:bidi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1560" w:hanging="1560"/>
      <w:jc w:val="both"/>
    </w:pPr>
    <w:rPr>
      <w:rFonts w:eastAsia="Lucida Sans Unicode" w:cs="Tahoma"/>
      <w:color w:val="000000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44:00Z</dcterms:created>
  <dc:creator>Admin</dc:creator>
  <dc:description/>
  <dc:language>en-US</dc:language>
  <cp:lastModifiedBy>User</cp:lastModifiedBy>
  <cp:lastPrinted>2016-11-09T16:45:00Z</cp:lastPrinted>
  <dcterms:modified xsi:type="dcterms:W3CDTF">2017-11-14T12:44:00Z</dcterms:modified>
  <cp:revision>2</cp:revision>
  <dc:subject/>
  <dc:title/>
</cp:coreProperties>
</file>