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  09 августа              2016года __№ 1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вирица Волховского района Ле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етодики прогнозирования  налоговых и неналоговых доходов бюджета муниципального образования Свириц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оответствии со статьей 160.1 Бюджетного кодекса Российской Федерации и на основании  Постановления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4A5562"/>
          <w:sz w:val="27"/>
          <w:szCs w:val="27"/>
        </w:rPr>
        <w:t>1.</w:t>
      </w:r>
      <w:r>
        <w:rPr/>
        <w:t xml:space="preserve"> Утвердить прилагаемую Методику прогнозирования доходов бюджета </w:t>
      </w:r>
      <w:r>
        <w:rPr>
          <w:rFonts w:eastAsia="Calibri"/>
          <w:lang w:eastAsia="en-US"/>
        </w:rPr>
        <w:t>муниципального образования Свирицкое сельское поселение Волховского муниципального района Ленинградской области</w:t>
      </w:r>
      <w:r>
        <w:rPr/>
        <w:t xml:space="preserve"> на очередной финансовый год и плановый период </w:t>
      </w:r>
      <w:r>
        <w:rPr>
          <w:rFonts w:eastAsia="Calibri"/>
          <w:lang w:eastAsia="en-US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7"/>
          <w:szCs w:val="27"/>
        </w:rPr>
      </w:pPr>
      <w:r>
        <w:rPr>
          <w:color w:val="4A5562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  <w:t xml:space="preserve">        </w:t>
      </w:r>
      <w:r>
        <w:rPr>
          <w:color w:val="4A5562"/>
        </w:rPr>
        <w:t>2.Настоящее постановление вступает в силу с момента его подписания и подлежит официальному опубликованию в газете «Волховские огни»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4A5562"/>
        </w:rPr>
        <w:t xml:space="preserve">       </w:t>
      </w:r>
      <w:r>
        <w:rPr>
          <w:color w:val="4A5562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  <w:t xml:space="preserve">Глава администрация М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  <w:t>Свирицкое сельское поселение                                         В.И. Лиходе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7"/>
          <w:szCs w:val="27"/>
        </w:rPr>
      </w:pPr>
      <w:r>
        <w:rPr>
          <w:color w:val="4A5562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7"/>
          <w:szCs w:val="27"/>
        </w:rPr>
      </w:pPr>
      <w:r>
        <w:rPr>
          <w:color w:val="4A5562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7"/>
          <w:szCs w:val="27"/>
        </w:rPr>
      </w:pPr>
      <w:r>
        <w:rPr>
          <w:color w:val="4A5562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0"/>
          <w:szCs w:val="20"/>
        </w:rPr>
      </w:pPr>
      <w:r>
        <w:rPr>
          <w:color w:val="4A5562"/>
          <w:sz w:val="20"/>
          <w:szCs w:val="20"/>
        </w:rPr>
        <w:t>Исп. Разматова Н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7"/>
          <w:szCs w:val="27"/>
        </w:rPr>
      </w:pPr>
      <w:r>
        <w:rPr>
          <w:color w:val="4A5562"/>
          <w:sz w:val="20"/>
          <w:szCs w:val="20"/>
        </w:rPr>
        <w:t>(81363)44225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P1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P1"/>
        <w:spacing w:before="0" w:after="0"/>
        <w:jc w:val="right"/>
        <w:rPr/>
      </w:pPr>
      <w:r>
        <w:rPr/>
        <w:t xml:space="preserve">Свирицкого сельского поселения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9 августа 2016г. № 104</w:t>
      </w:r>
    </w:p>
    <w:p>
      <w:pPr>
        <w:pStyle w:val="P3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доходов бюджета муниципального образования Свирицкое  сельское поселение на очередной финансовый год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методика прогнозирования поступлений доходов в бюджет МО Свирицкое сельское поселение (далее – Методика) разработана в соответствии со статьей 160.1  Бюджетного кодекса Российской Федерации, в целях формирования экономически-обоснованного прогноза поступлений доходов в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местный </w:t>
      </w:r>
      <w:r>
        <w:rPr>
          <w:rFonts w:eastAsia="Calibri"/>
          <w:lang w:eastAsia="en-US"/>
        </w:rPr>
        <w:t>бюджет, главным администратором которых является администрация МО Свирицкое сельское поселе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ой прогнозирования доходов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казатели прогнозов социально-экономического развития  Волховского муниципального района и МО Свирицкое сельское поселение на очередной год и на плановый период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/>
      </w:pPr>
      <w:r>
        <w:rPr>
          <w:rFonts w:eastAsia="Calibri"/>
          <w:lang w:eastAsia="en-US"/>
        </w:rPr>
        <w:t>индексы-дефляторы изменения макроэкономических показателей, по прогнозу социально-экономического развития  Волховского муниципального района и Свирицкое сельское поселение на очередной финансовый год и на плановый период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/>
      </w:pPr>
      <w:r>
        <w:rPr>
          <w:rFonts w:eastAsia="Calibri"/>
          <w:lang w:eastAsia="en-US"/>
        </w:rPr>
        <w:t>ожидаемой оценки поступлений в бюджет МО Свирицкое сельское поселение в текущем году и иных сведений, необходимых для составления проекта бюджета посел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в, заключенных (планируемых к заключению) с арендатор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в социального найма жилых помещений и найма служебных жилых помещен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/>
      </w:pPr>
      <w:r>
        <w:rPr>
          <w:rFonts w:eastAsia="Calibri"/>
          <w:lang w:eastAsia="en-US"/>
        </w:rPr>
        <w:t>данных об объектах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посел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ругих данных, применяемых с целью повышения реалистичности и эффективности прогнозных расчётов.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При отсутствии необходимых исходных данных прогноз поступлений 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  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ование доходов бюджета МО Свирицкое сельское поселение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b/>
          <w:color w:val="000000"/>
        </w:rPr>
        <w:t xml:space="preserve">2. Прогнозирование </w:t>
      </w:r>
      <w:r>
        <w:rPr>
          <w:b/>
        </w:rPr>
        <w:t xml:space="preserve">поступлений </w:t>
      </w:r>
      <w:r>
        <w:rPr>
          <w:b/>
          <w:color w:val="000000"/>
        </w:rPr>
        <w:t>доход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u w:val="single"/>
          <w:lang w:eastAsia="en-US"/>
        </w:rPr>
        <w:t>2.1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000 1 08 040 20 01 1000 110)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ование поступлений в бюджет МО Свирицкое сельское поселение государственной пошлины за совершение нотариальных действий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или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u w:val="single"/>
          <w:lang w:eastAsia="en-US"/>
        </w:rPr>
        <w:t xml:space="preserve"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</w:p>
    <w:p>
      <w:pPr>
        <w:pStyle w:val="Normal"/>
        <w:ind w:firstLine="709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КБК (000 1 11 050 35 10 0000 120)</w:t>
      </w:r>
    </w:p>
    <w:p>
      <w:pPr>
        <w:pStyle w:val="Normal"/>
        <w:ind w:firstLine="709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рогнозные показатели доходов от сдачи в аренду имущества  рассчитываются по формуле: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N = Нп x К + Вп</w:t>
      </w:r>
      <w:r>
        <w:rPr>
          <w:rFonts w:eastAsia="Calibri"/>
          <w:lang w:eastAsia="en-US"/>
        </w:rPr>
        <w:t>, гд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 - прогноз поступления доходов от сдачи в аренду имущества;</w:t>
      </w:r>
    </w:p>
    <w:p>
      <w:pPr>
        <w:pStyle w:val="Normal"/>
        <w:rPr/>
      </w:pPr>
      <w:r>
        <w:rPr>
          <w:rFonts w:eastAsia="Calibri"/>
          <w:lang w:eastAsia="en-US"/>
        </w:rPr>
        <w:t>Нп - сумма начисленных платежей по арендной плате за недвижимое имущество;</w:t>
      </w:r>
    </w:p>
    <w:p>
      <w:pPr>
        <w:pStyle w:val="Normal"/>
        <w:rPr/>
      </w:pPr>
      <w:r>
        <w:rPr>
          <w:rFonts w:eastAsia="Calibri"/>
          <w:lang w:eastAsia="en-US"/>
        </w:rPr>
        <w:t>Вп - оценка выпадающих (дополнительных) доходов от сдачи в аренду имущества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в связи с выбытием (приобретением) объектов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недвижимости (продажа (передача) имущества, заключение дополнительных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в, изменение видов целевого использования и др.);</w:t>
      </w:r>
    </w:p>
    <w:p>
      <w:pPr>
        <w:pStyle w:val="Normal"/>
        <w:rPr/>
      </w:pPr>
      <w:r>
        <w:rPr>
          <w:rFonts w:eastAsia="Calibri"/>
          <w:lang w:eastAsia="en-US"/>
        </w:rPr>
        <w:t>К - коэффициент индексации базовой ставки арендной платы за 1 кв. м нежилых поме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u w:val="single"/>
          <w:lang w:eastAsia="en-US"/>
        </w:rPr>
        <w:t>2.3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КБК (000 1 11 090 45 10 0000 120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бюджет поселения зачисляются средства, полученные за пользование жилым помещением (плата за наём) муниципального жилого фонда МО Свирицкое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 поступлений платы за наем = (Ожидаемые поступления платы за наем - Объем поступлений, носящих разовый характер + Объем увеличения поступлений платы за наем - Объем выбытия платы за наем)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+ Прогнозируемая сумма поступлений задолженности прошлых лет.</w:t>
      </w:r>
    </w:p>
    <w:p>
      <w:pPr>
        <w:pStyle w:val="Normal"/>
        <w:ind w:firstLine="709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i/>
          <w:u w:val="single"/>
          <w:lang w:eastAsia="en-US"/>
        </w:rPr>
        <w:t>2.4 Прочие поступления от оказания  платных услуг (работ) и компенсации затрат бюджетов поселений КБК(000 1 13 01(2)9 95 10 0000 130)</w:t>
      </w:r>
    </w:p>
    <w:p>
      <w:pPr>
        <w:pStyle w:val="Normal"/>
        <w:ind w:firstLine="709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виду несистематичности и непредсказуемости объемов зачисления в бюджет МО Свирицкое сельское поселение прочих поступлений от оказания  платных услуг (работ) и компенсации затрат бюджетов поселений планирование поступлений на очередной финансовый год по ним не производитс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процессе исполнения местного бюджета, при внесении изменений в утвержденные параметры бюджета МО Свирицкое сельское поселение, устанавливаются  плановые назначения с учетом их фактического поступления в местный бюдж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i/>
          <w:u w:val="single"/>
          <w:lang w:eastAsia="en-US"/>
        </w:rPr>
        <w:t>2.5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КБК(000 1 14 020 53 10 0000 410)</w:t>
      </w:r>
    </w:p>
    <w:p>
      <w:pPr>
        <w:pStyle w:val="Normal"/>
        <w:ind w:firstLine="709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гноз поступлений от продажи муниципального имущества в бюджет поселения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N = Vпр</w:t>
      </w:r>
      <w:r>
        <w:rPr>
          <w:rFonts w:eastAsia="Calibri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N - прогноз поступлений доходов от продажи муниципального имущества в бюджет поселения;</w:t>
      </w:r>
    </w:p>
    <w:p>
      <w:pPr>
        <w:pStyle w:val="Normal"/>
        <w:ind w:firstLine="709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</w:rPr>
        <w:t>Vпр - показатель, учитывающий объем продаж имущества;</w:t>
      </w:r>
    </w:p>
    <w:p>
      <w:pPr>
        <w:pStyle w:val="Normal"/>
        <w:ind w:firstLine="709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i/>
          <w:u w:val="single"/>
          <w:lang w:eastAsia="en-US"/>
        </w:rPr>
        <w:t>2.6 Штрафы, санкции, возмещение ущерба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виду несистематичности и непредсказуемости объемов зачисления в бюджет МО Свирицкое сельское поселение штрафов (санкций, возмещение ущерба) планирование поступлений на очередной финансовый год по ним не производитс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процессе исполнения местного бюджета, при внесении изменений в утвержденные параметры бюджета МО Свирицкое сельское поселение, устанавливаются  плановые назначения с учетом их фактического поступления в местный бюдж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2.7 Прочие неналоговые доходы </w:t>
      </w:r>
    </w:p>
    <w:p>
      <w:pPr>
        <w:pStyle w:val="Normal"/>
        <w:ind w:firstLine="709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виду несистематичности и непредсказуемости объемов зачисления в бюджет МО Свирицкое сельское поселение прочих неналоговых доходов планирование поступлений на очередной финансовый год по ним не производитс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процессе исполнения местного бюджета, при внесении изменений в утвержденные параметры бюджета МО Свирицкое сельское поселение, устанавливаются  плановые назначения с учетом их фактического поступления в местный бюдж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Юдина Наталья Владимировна</dc:creator>
  <dc:description/>
  <dc:language>en-US</dc:language>
  <cp:lastModifiedBy>User</cp:lastModifiedBy>
  <cp:lastPrinted>2016-08-25T16:38:00Z</cp:lastPrinted>
  <dcterms:modified xsi:type="dcterms:W3CDTF">2016-12-09T11:15:00Z</dcterms:modified>
  <cp:revision>2</cp:revision>
  <dc:subject/>
  <dc:title>АДМИНИСТРАЦИЯ</dc:title>
</cp:coreProperties>
</file>