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09  августа 2016 года</w:t>
      </w:r>
      <w:r>
        <w:rPr/>
        <w:t xml:space="preserve">                                 </w:t>
      </w:r>
      <w:r>
        <w:rPr>
          <w:b/>
        </w:rPr>
        <w:t xml:space="preserve"> №  10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8"/>
        <w:spacing w:before="0" w:after="0"/>
        <w:ind w:firstLine="1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своении  земельному участку  под многоквартирным домом в п.Свирица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28.09.2015 года № 76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по </w:t>
      </w:r>
      <w:r>
        <w:rPr>
          <w:bCs/>
        </w:rPr>
        <w:t>предоставлению муниципальной услуги: «П</w:t>
      </w:r>
      <w:r>
        <w:rPr/>
        <w:t>рисвоение и аннулирование   адресов объектам недвижимости»,  администрация МО Свирицкое сельское поселение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150"/>
        <w:jc w:val="center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Земельному участку с кадастровым номером </w:t>
      </w:r>
      <w:r>
        <w:rPr>
          <w:b/>
        </w:rPr>
        <w:t>47:10:1102002:ЗУ1</w:t>
      </w:r>
      <w:r>
        <w:rPr/>
        <w:t>, площадью 2800 (две тысячи восемьсот) кв.м., категория земель: земли населенных пунктов,  разрешенное использование: под многоквартирный жилой дом, адрес:</w:t>
      </w:r>
    </w:p>
    <w:p>
      <w:pPr>
        <w:pStyle w:val="Style18"/>
        <w:spacing w:before="0" w:after="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Российская Федерация, Ленинградская область, Волховский муниципальный район, Свирицкое сельское поселение, ул.Новая Свирица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 Свирицкое сельское поселение                                                               В.И. Лиходеев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ундик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0:00Z</dcterms:created>
  <dc:creator>User</dc:creator>
  <dc:description/>
  <dc:language>en-US</dc:language>
  <cp:lastModifiedBy>User</cp:lastModifiedBy>
  <cp:lastPrinted>2016-08-10T12:19:00Z</cp:lastPrinted>
  <dcterms:modified xsi:type="dcterms:W3CDTF">2016-12-09T10:00:00Z</dcterms:modified>
  <cp:revision>2</cp:revision>
  <dc:subject/>
  <dc:title/>
</cp:coreProperties>
</file>