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/>
      </w:pP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26  июня 2018 г.                                                      № 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Свир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 дополнений  в постановление №75 от 22.06.2016г. «Об утверждении кодекса  этики  и служебного поведения муниципальных служащих администрации муниципального образования Свирицкое сельское поселение Волхов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соответствии с Федеральными законами от 6 октября 2003 года N131-ФЗ "Об общих принципах организации местного самоуправления в Российской Федерации", от 02.03.2007 г. №25-ФЗ «О муниципальной службе в РФ», от 25.12.2008 г. №273-ФЗ «О противодействии коррупции», руководствуясь Уставом МО Свирицкое сельское поселение Волховского муниципального района Ленинградской области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jc w:val="both"/>
        <w:rPr/>
      </w:pPr>
      <w:r>
        <w:rPr/>
        <w:br/>
        <w:t>1. Внести в постановление</w:t>
      </w:r>
      <w:r>
        <w:rPr>
          <w:bCs/>
          <w:color w:val="000000"/>
        </w:rPr>
        <w:t xml:space="preserve"> №75 от 22.06.2016г. «Об утверждении кодекса  этики  и служебного поведения муниципальных служащих администрации муниципального образования Свирицкое сельское поселение Волховского муниципального района Ленинградской области» следующие изменения и дополнения:</w:t>
      </w:r>
    </w:p>
    <w:p>
      <w:pPr>
        <w:pStyle w:val="Normal"/>
        <w:shd w:fill="FFFFFF" w:val="clear"/>
        <w:jc w:val="both"/>
        <w:rPr/>
      </w:pPr>
      <w:r>
        <w:rPr/>
        <w:t xml:space="preserve">- пункт 16 раздела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>. Основные принципы и правила служебного поведения</w:t>
      </w:r>
      <w:r>
        <w:rPr>
          <w:color w:val="000000"/>
        </w:rPr>
        <w:t xml:space="preserve">                  муниципальных служащих Кодекса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«16. Муниципальный служащий обязан представлять сведения о доходах, о расходах,  об имуществе и обязательствах имущественного характера своих и членов своей семьи, сведения об адресах сайтов и (или) страниц сайтов в информационно-телекоммуникационной сети "Интернет", на которых размещал общедоступную информацию, а также данные, позволяющие их идентифицировать 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»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/>
        <w:t xml:space="preserve">2.Настоящее постановление подлежит официальному опубликованию в газете «Волховские огни» и размещению на официальном сайте Свирицкого сельского поселения </w:t>
      </w:r>
      <w:r>
        <w:rPr>
          <w:lang w:val="en-US"/>
        </w:rPr>
        <w:t>sviric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Интернет.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/>
        <w:t>3. Настоящее постановление вступает в силу со дня  его официального опубликования в сетевом газете «Волховские огни»</w:t>
      </w:r>
    </w:p>
    <w:p>
      <w:pPr>
        <w:pStyle w:val="Normal"/>
        <w:jc w:val="both"/>
        <w:rPr/>
      </w:pPr>
      <w:r>
        <w:rPr/>
        <w:t>4. Контроль за  вы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МО Свирицкое сельское поселение                                       В.И. Лиходее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. Атаманова В.А.</w:t>
      </w:r>
    </w:p>
    <w:p>
      <w:pPr>
        <w:pStyle w:val="Normal"/>
        <w:rPr>
          <w:sz w:val="18"/>
        </w:rPr>
      </w:pPr>
      <w:r>
        <w:rPr>
          <w:sz w:val="18"/>
        </w:rPr>
        <w:t>Тел. (81363)4422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276" w:right="850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firstLine="539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AB2CC8CA6510C1E01187D86917D707AFAC60C09A13E4987F2CFA665D94346131183F8B2B2D7898J76F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8:00Z</dcterms:created>
  <dc:creator>User</dc:creator>
  <dc:description/>
  <cp:keywords/>
  <dc:language>en-US</dc:language>
  <cp:lastModifiedBy>Own</cp:lastModifiedBy>
  <cp:lastPrinted>2018-06-26T11:56:00Z</cp:lastPrinted>
  <dcterms:modified xsi:type="dcterms:W3CDTF">2018-06-26T08:56:00Z</dcterms:modified>
  <cp:revision>7</cp:revision>
  <dc:subject/>
  <dc:title>       </dc:title>
</cp:coreProperties>
</file>