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Cs/>
          <w:sz w:val="22"/>
          <w:szCs w:val="22"/>
          <w:lang w:val="ru-RU"/>
        </w:rPr>
      </w:pP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ое образование Свирицкое сельское поселение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</w:t>
      </w:r>
      <w:r>
        <w:rPr>
          <w:b/>
          <w:bCs/>
          <w:sz w:val="24"/>
          <w:szCs w:val="24"/>
          <w:lang w:val="ru-RU"/>
        </w:rPr>
        <w:t>Волховского муниципального района Ленинградской области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-900" w:hanging="0"/>
        <w:jc w:val="center"/>
        <w:rPr>
          <w:b/>
          <w:b/>
          <w:bCs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</w:t>
      </w: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Cs w:val="28"/>
          <w:lang w:val="ru-RU"/>
        </w:rPr>
        <w:t>От 20 мая 2016 года                                                                           №</w:t>
      </w:r>
      <w:r>
        <w:rPr>
          <w:sz w:val="24"/>
          <w:szCs w:val="24"/>
          <w:lang w:val="ru-RU"/>
        </w:rPr>
        <w:t xml:space="preserve">  68                                                      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ерах по обеспечению безопасности на водных объектах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бразования Свирицкое сельское поселение                                                         в летний период 2016 го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Cs w:val="28"/>
          <w:lang w:val="ru-RU"/>
        </w:rPr>
        <w:t>В целях  создания безопасных условий в местах массового отдыха населения, улучшению  работы по приведению зон отдыха в надлежащее состояние, повышения эффективности деятельности администрации МО Свирицкое сельское поселение, предприятий и организаций по вопросам предупреждения несчастных случаев и чрезвычайных ситуаций на водоемах МО Свирицкое сельское поселение в летний период 2016 года,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 о с т а н о в л я ю: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Места несанкционированного купания оборудовать предупредительными щитам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Уточнить состав сил и средств поселения, привлекаемых для оказания помощи терпящим бедствие на водных объектах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рганизовать среди населения разъяснительную работу по профилактике и предупреждению несчастных случаев на водоемах, активно используя местные средства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ru-RU"/>
        </w:rPr>
        <w:t>Данное постановление вступает в силу на следующий день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Контроль за исполнением данного постановления оставляю за собой.</w:t>
      </w:r>
    </w:p>
    <w:p>
      <w:pPr>
        <w:pStyle w:val="Normal"/>
        <w:ind w:left="51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1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1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лава администрации                                                               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МО Свирицкое сельское поселение                                               В.И. Лиходее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9:00Z</dcterms:created>
  <dc:creator>Melnikov</dc:creator>
  <dc:description/>
  <cp:keywords/>
  <dc:language>en-US</dc:language>
  <cp:lastModifiedBy>Speed_XP</cp:lastModifiedBy>
  <cp:lastPrinted>2016-05-24T11:15:00Z</cp:lastPrinted>
  <dcterms:modified xsi:type="dcterms:W3CDTF">2016-05-24T08:19:00Z</dcterms:modified>
  <cp:revision>2</cp:revision>
  <dc:subject/>
  <dc:title/>
</cp:coreProperties>
</file>