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  11  марта  2016 года                                                                       №</w:t>
      </w:r>
      <w:r>
        <w:rPr>
          <w:sz w:val="24"/>
          <w:szCs w:val="24"/>
          <w:lang w:val="ru-RU"/>
        </w:rPr>
        <w:t xml:space="preserve">  44                         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О мерах по обеспечению безопасного прохождения весеннего половодья 2016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МО Свирицкое сельское поселение и предупреждению возможных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целях качественной подготовки и своевременного принятия мер по предупреждению и ликвидации чрезвычайных ситуаций, защиты населения и территорий, обеспечения устойчивой работы предприятий, учреждений и организаций в период пропуска весеннего половодья  2016 года на территории муниципального образования Свирицкое сельское поселение, администрация Свирицкого сельского поселения: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л я 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Разработать и организовать исполнение плана   мероприятий по подготовке к безаварийному пропуску весеннего паводка 2016 года на территории муниципального образования Свирицкое сельское посел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Провести занятие с руководителями предприятий, учреждений и старостами населённых пунктов муниципального образования Свирицкое сельское поселение по безаварийному пропуску весеннего павод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Подготовить необходимое количество транспортных средств и лодок для эвакуации населения из зон затопления (подтопле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Мастеру котельной пос. Свирица Акулину И.Е. организовать постоянный контроль за бесперебойной работой котельной и системы теплоснаб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 Организовать доставку и обеспечение необходимыми продуктами питания жителей подтапливаемых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 Специалисту администрации, ответственному по делам ГО и ЧС   Беловой В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1.03.2016 г. организовать передачу информации о складывающейся обстановке на территории поселения дежурному диспетчеру администрации Волховского муниципального райо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Данное постановление вступает в силу на следующий день после его официального опубликования в газете «Волховские огни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>МО Свирицкое сельское поселение                                               В.И. Лиходее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5:00Z</dcterms:created>
  <dc:creator>Melnikov</dc:creator>
  <dc:description/>
  <cp:keywords/>
  <dc:language>en-US</dc:language>
  <cp:lastModifiedBy>Speed_XP</cp:lastModifiedBy>
  <cp:lastPrinted>2015-03-18T16:14:00Z</cp:lastPrinted>
  <dcterms:modified xsi:type="dcterms:W3CDTF">2016-03-15T09:15:00Z</dcterms:modified>
  <cp:revision>2</cp:revision>
  <dc:subject/>
  <dc:title/>
</cp:coreProperties>
</file>