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  14 марта  2018 года                                                               №</w:t>
      </w:r>
      <w:r>
        <w:rPr>
          <w:sz w:val="24"/>
          <w:szCs w:val="24"/>
          <w:lang w:val="ru-RU"/>
        </w:rPr>
        <w:t xml:space="preserve">  36                                                        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О запрете выхода граждан на ледовое покрытие водных объектов на территории Свирицкого сельского поселения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повышением температуры воздуха, выпадением осадков в виде дождя и мокрого снега, резкими порывами ветра началось активное разрушение ледового покрытия водных объектов. Возникла реальная угроза жизни и здоровью граждан при выходе на лед водных объектов Свирицкого сельского поселения. В соответствии с п.7.6. постановления правительства Ленинградской области от 11.07.2013 года № 206 «О внесении изменений в постановление Правительства Ленинградской области от 29.12.2007 года № 352 «Об утверждении Правил охраны жизни людей на водных объектах Ленинградской области». В соответствии постановления главы администрации Волховского муниципального района № 568 от 03.03.2017 года «О запрете выхода граждан на ледовое покрытие водных объектов» и с целью не допустить  чрезвычайных ситуаций на водных объектах Свирицкого сельского поселения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Л Я Ю: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Запретить выход граждан на ледовое покрытие водных объектов с 14.03.2018 года и до его полного разруш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овать разъяснительную работу среди населения по выполнению данно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/>
        </w:rPr>
        <w:t>Контроль за исполнением данного постановления возложить на уполномоченного по делам ГО и ЧС Влашич М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В.И.Лиходе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сп. Дураничева С.В..</w:t>
      </w:r>
    </w:p>
    <w:p>
      <w:pPr>
        <w:pStyle w:val="Normal"/>
        <w:jc w:val="both"/>
        <w:rPr/>
      </w:pPr>
      <w:r>
        <w:rPr>
          <w:sz w:val="20"/>
          <w:lang w:val="ru-RU"/>
        </w:rPr>
        <w:t>(813-63)44-2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0:00Z</dcterms:created>
  <dc:creator>Melnikov</dc:creator>
  <dc:description/>
  <cp:keywords/>
  <dc:language>en-US</dc:language>
  <cp:lastModifiedBy>school</cp:lastModifiedBy>
  <cp:lastPrinted>2018-03-15T12:21:00Z</cp:lastPrinted>
  <dcterms:modified xsi:type="dcterms:W3CDTF">2018-03-15T09:23:00Z</dcterms:modified>
  <cp:revision>8</cp:revision>
  <dc:subject/>
  <dc:title/>
</cp:coreProperties>
</file>