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апреля 2017  года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Об обеспечении правопорядка и безопасности, предупреждении чрезвычайных ситуаций и готовности к их ликвидации на территории Свирицкого сельского поселения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целях обеспечения безопасности и правопорядка в местах с массовым пребыванием людей, недопущения аварий и происшествий на объектах жизнеобеспечения, готовности к реагированию на возникновение возможных чрезвычайных ситуаций на территории Свирицкого сельского поселения в период подготовки и проведению мероприятий, посвященных 72-й годовщине Победы в Великой Отечественной войне 1941-1945 годов и празднику Весны и Труда,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круглосуточный график дежурств должностных лиц из числа руководящего состава администрации. (приложение 1)</w:t>
      </w:r>
    </w:p>
    <w:p>
      <w:pPr>
        <w:pStyle w:val="Normal"/>
        <w:numPr>
          <w:ilvl w:val="1"/>
          <w:numId w:val="1"/>
        </w:numPr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доклад о состоянии дел на территории поселения с 21.00ч. до 21.30ч. и с 08.00ч. до 08.30ч.  диспетчеру ЕДДС Волховского муниципального района по тел.: 79-353, 79-743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7"/>
          <w:szCs w:val="27"/>
        </w:rPr>
        <w:t>Руководителям организаций независимо от ведомственной принадлежности и форм собственности при проведении массовых мероприятий, организовать график дежурств руководящего состава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мастером котельной п.Свирица Акулиным И.Е., при возникновении аварий на системах жизнеобеспечения, принимать незамедлительные меры по их восстановлению и недопущению чрезвычайных ситуаций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Уполномоченному по делам ГО и ЧС организовать работу по осуществлению контроля за недопущение выжигания сухой травы вблизи населенных пунктов на территории Свирицкого сельского поселения, а при возгорании привлекать для тушения формирования добровольной пожарной дружины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правопорядок и безопасность в местах возложения венков (на Носке), проведение праздничного митинга (у школы), спортивно-массовых мероприятий (ДК)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>Задействованых в проведении праздничных, культурно-массовых мероприятий организаций провести проверку: МОБУ «Свирицкая СОШ», МБУК «Свирицкий СДК»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Настоящее постановление довести до руководителей предприятий, организаций и учреждений Свириц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Контроль за исполнением настоящего полож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вирицкого сельского поселения                                               В.И. Лиходеев</w:t>
      </w:r>
    </w:p>
    <w:p>
      <w:pPr>
        <w:pStyle w:val="Web"/>
        <w:spacing w:before="0" w:after="0"/>
        <w:ind w:left="649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Web"/>
        <w:spacing w:before="0" w:after="0"/>
        <w:ind w:left="6499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главы  </w:t>
      </w:r>
    </w:p>
    <w:p>
      <w:pPr>
        <w:pStyle w:val="Web"/>
        <w:spacing w:before="0" w:after="0"/>
        <w:ind w:left="649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Свирицкого</w:t>
      </w:r>
    </w:p>
    <w:p>
      <w:pPr>
        <w:pStyle w:val="Web"/>
        <w:spacing w:before="0" w:after="0"/>
        <w:ind w:left="6499" w:hanging="0"/>
        <w:jc w:val="right"/>
        <w:rPr/>
      </w:pPr>
      <w:r>
        <w:rPr>
          <w:rFonts w:cs="Times New Roman" w:ascii="Times New Roman" w:hAnsi="Times New Roman"/>
          <w:szCs w:val="24"/>
        </w:rPr>
        <w:t>сельского поселения</w:t>
        <w:br/>
        <w:t xml:space="preserve">от 06.04.2017 г.  № 30 </w:t>
      </w:r>
    </w:p>
    <w:p>
      <w:pPr>
        <w:pStyle w:val="Web"/>
        <w:spacing w:before="0" w:after="0"/>
        <w:ind w:left="62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Круглосуточный график дежурств должностных лиц из числа руководящего состава администрации на период подготовки и проведению мероприятий, посвященных 72-й годовщине Победы в Великой Отечественной войне 1941-1945 годов и празднику Весны и Труда,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53"/>
        <w:gridCol w:w="3260"/>
        <w:gridCol w:w="20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.04.2017 – 29.04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ист ЖКХ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 Свирицкое сельское посел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11-191-32-8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9.04.2017 – 30.04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ист по землеустройству и недвижимости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4-514-85-6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0.04.2017 – 01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ат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дущий специалист -гл.бухгалтер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21-878-04-7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.05.2017 –02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ходе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11-130-61-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.05.2017 –06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ндиков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ист по социальным вопросам и культуре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50-038-22-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6.05.2017 – 07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ист ЖКХ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11-191-32-8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7.05.2017 – 08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иана Сергеев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ист по землеустройству и недвижимости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04-514-85-6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8.05.2017 – 09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ходе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11-130-61-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9.05.2017 – 10.05.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9.00ч. до 09.00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ндикова Анастас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пециалист по социальным вопросам и культуре администраци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Свириц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-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950-038-22-58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знакомлен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Лиходеев В.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ундикова А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азматова Н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елова В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льникова Д.С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6:00Z</dcterms:created>
  <dc:creator>зам главы</dc:creator>
  <dc:description/>
  <dc:language>en-US</dc:language>
  <cp:lastModifiedBy>User</cp:lastModifiedBy>
  <cp:lastPrinted>2017-04-07T12:13:00Z</cp:lastPrinted>
  <dcterms:modified xsi:type="dcterms:W3CDTF">2017-04-07T10:36:00Z</dcterms:modified>
  <cp:revision>2</cp:revision>
  <dc:subject/>
  <dc:title/>
</cp:coreProperties>
</file>