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АДМИНИСТРАЦИЯ</w:t>
      </w: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от 29 февраля 2016  года                                                                                        №  2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подготовке к пожароопасному сезон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едотвращению возможных чрезвычайных ситуаций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образования Свирицкое сельское посе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в целях укрепления пожарной безопасности в жилищном фонде, учреждениях и объектах различных форм собственности и для обеспечения пожарной безопасности населённых пунктов поселения в пожароопасный период 2016 года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  Утвердить план мероприятий муниципального образования Свирицкое сельское поселение по подготовке к пожароопасному сезону 2016 года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/>
        <w:t>2.   В пожароопасный период установить контроль за пожарной обстановкой на территории поселения, особенно в населённых пунктах, примыкающих к лесным массивам: дер. Загубье, дер. Сторожно.</w:t>
      </w:r>
    </w:p>
    <w:p>
      <w:pPr>
        <w:pStyle w:val="Normal"/>
        <w:widowControl w:val="false"/>
        <w:autoSpaceDE w:val="false"/>
        <w:jc w:val="both"/>
        <w:rPr/>
      </w:pPr>
      <w:r>
        <w:rPr/>
        <w:t>3.   Руководителям предприятий и организаций, расположенных на территории поселения, рассмотреть вопрос обеспечения пожарной безопасности зданий и сооружений в пожароопас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>4.   Гражданам населённых пунктов поселения, имеющим частные застройки, приобрести и укомплектовать жилые дома, надворные пристройки первичными средствами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   Организовать уборку мусора, сухой травы на дворовых территориях жилых домов и обеспечить его вывоз.</w:t>
      </w:r>
    </w:p>
    <w:p>
      <w:pPr>
        <w:pStyle w:val="Normal"/>
        <w:widowControl w:val="false"/>
        <w:autoSpaceDE w:val="false"/>
        <w:rPr/>
      </w:pPr>
      <w:r>
        <w:rPr/>
        <w:t>6.   Командирам ДПД произвести дополнительную ревизию на предмет противопожарных средств.</w:t>
      </w:r>
    </w:p>
    <w:p>
      <w:pPr>
        <w:pStyle w:val="Normal"/>
        <w:widowControl w:val="false"/>
        <w:autoSpaceDE w:val="false"/>
        <w:rPr/>
      </w:pPr>
      <w:r>
        <w:rPr/>
        <w:t>7.   Настоящее постановл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widowControl w:val="false"/>
        <w:autoSpaceDE w:val="false"/>
        <w:rPr/>
      </w:pPr>
      <w:r>
        <w:rPr/>
        <w:t>8. 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>МО Свирицкое сельское поселение                                                 В.И. Лиход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МО Свирицкое сельское посел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_______________В.И. Лиходее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«29» февраля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ведения противопожарных мероприятий к пожароопасному сезону 2016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МО Свириц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постановление администрации по вопросу усиления пожарной безопасности на территории поселения в пожароопасный период 2016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инструктаж старост по вопросу соблюдения мер пожарной безопасности и действиях при возникновении лес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О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 доводить до населения информацию о необходимости соблюдать меры пожарной безопасности в лесу, а также о ситуации с лесными пожарами и о введении запретов на посещение л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О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ять наглядную агитацию по пожарной безопасности в деревнях Загубье и Сторож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ть в состоянии постоянной готовности мотопом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миров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нов Е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шов П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ь к пожаротушению средства и состав арендаторов лесных угодий, местных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7:00Z</dcterms:created>
  <dc:creator>BLACKEDITION</dc:creator>
  <dc:description/>
  <cp:keywords/>
  <dc:language>en-US</dc:language>
  <cp:lastModifiedBy>Speed_XP</cp:lastModifiedBy>
  <cp:lastPrinted>2015-04-22T09:46:00Z</cp:lastPrinted>
  <dcterms:modified xsi:type="dcterms:W3CDTF">2016-03-03T07:17:00Z</dcterms:modified>
  <cp:revision>2</cp:revision>
  <dc:subject/>
  <dc:title> </dc:title>
</cp:coreProperties>
</file>