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   13 ноября 2017 года                 № 115-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утверждении среднесрочного финансового план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го образовании Свирицкое сельское посел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олховского муниципального район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2018 год и плановый период 2019-2020 годы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. 169 и ст. 174 Бюджетного Кодекса РФ, Постановлением Главы администрации МО  Свирицкое сельское  поселение  № 42 от 29.05.2012 «Об утверждении административного регламента бухгалтерии администрации  муниципального образования Свирицкое  сельское поселение по исполнению муниципальной функции по составлению и рассмотрению проекта бюджета МО Свирицкое сельское поселение на текущий финансовый год», Решением Совета депутатов № 26 от 16.12.2014 «Об утверждении положения о бюджетном процессе в муниципальном образовании  Свирицкое с сельское поселение» 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Я Ю:</w:t>
      </w:r>
    </w:p>
    <w:p>
      <w:pPr>
        <w:pStyle w:val="Normal"/>
        <w:ind w:right="247" w:firstLine="708"/>
        <w:jc w:val="both"/>
        <w:rPr/>
      </w:pPr>
      <w:r>
        <w:rPr>
          <w:sz w:val="24"/>
          <w:szCs w:val="24"/>
        </w:rPr>
        <w:t>1. Утвердить среднесрочный финансовый план  муниципального образования Свирицкое сельское поселение Волховского муниципального района Ленинградской области на 2018 – 2020 годы.</w:t>
      </w:r>
    </w:p>
    <w:p>
      <w:pPr>
        <w:pStyle w:val="TextBodyIndent"/>
        <w:ind w:right="247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Утвердить основные характеристики  среднесрочного финансового плана  муниципального образования Свирицкое сельское поселение Волховского муниципального района на 2018 год: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 xml:space="preserve">- прогнозируемый общий объем доходов среднесрочного  финансового  плана    муниципального образования Свирицкое сельское поселение  в  сумме 7689,1 тысяч рублей;    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- прогнозируемый объем расходов среднесрочного финансового плана  муниципального образования Свирицкое сельское поселение в сумме 7689,1 тысяч рублей;</w:t>
      </w:r>
    </w:p>
    <w:p>
      <w:pPr>
        <w:pStyle w:val="TextBodyIndent"/>
        <w:ind w:right="247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1.2.   Утвердить основные характеристики  среднесрочного финансового плана муниципального образования Свирицкое сельское поселение Волховского муниципального района на 2019 год: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- прогнозируемый общий объем доходов  среднесрочного финансового плана муниципального образования Свирицкое сельское поселение  в сумме 7723,9 тысяч рублей;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 xml:space="preserve">- прогнозируемый объем     расходов  среднесрочного финансового плана  муниципального  образования Свирицкое  сельское  поселение   в сумме 7723,9 тысяч рублей; 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47" w:firstLine="708"/>
        <w:jc w:val="both"/>
        <w:rPr/>
      </w:pPr>
      <w:r>
        <w:rPr/>
        <w:t xml:space="preserve">   </w:t>
      </w:r>
      <w:r>
        <w:rPr>
          <w:sz w:val="24"/>
          <w:szCs w:val="24"/>
        </w:rPr>
        <w:t>1.3. Утвердить основные характеристики  среднесрочного финансового плана муниципального образования Свирицкое сельское поселение Волховского муниципального района на 2020 год: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- прогнозируемый общий объем доходов  среднесрочного финансового плана муниципального образования Свирицкое сельское поселение в сумме 7855,5 тысяч рублей;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- прогнозируемый объем расходов  среднесрочного финансового плана  муниципального образования Свирицкое сельское поселение в сумме 7855,5 тысяч рублей;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>1.4. Утвердить в пределах общего объема доходов  среднесрочного финансового плана  муниципального образования Свирицкое сельское поселение Волховского муниципального района прогнозируемые поступления доходов на 2018 год и 2019 – 2020 годы согласно приложению 1.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Normal"/>
        <w:ind w:right="247" w:firstLine="851"/>
        <w:jc w:val="both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доходы среднесрочного финансового плана муниципального образования, поступающие в 2018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 - по нормативу  1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зы по подакцизным товарам (продукции), производимым на территории Российской федерации –  0,03571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– 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с физических и юридических лиц  - 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– по нормативу 100 проц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–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енных – по нормативу 100 процентов;</w:t>
      </w:r>
    </w:p>
    <w:p>
      <w:pPr>
        <w:pStyle w:val="Normal"/>
        <w:ind w:right="24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7"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Утвердить прогнозируемые объемы бюджетных ассигнований по главным распорядителям бюджетных средств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на 2018 год и 2019-2020 годы согласно приложению 2.</w:t>
      </w:r>
    </w:p>
    <w:p>
      <w:pPr>
        <w:pStyle w:val="Normal"/>
        <w:ind w:right="24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7"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 Утвердить прогнозируемые объемы бюджетных ассигнований по разделам и подразделам функциональной  классификации расходов на 2018 год и  2019 – 2020 годы согласно приложению 3.</w:t>
      </w:r>
    </w:p>
    <w:p>
      <w:pPr>
        <w:pStyle w:val="TextBodyIndent"/>
        <w:ind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 xml:space="preserve">1.8. Утвердить дотации из областного фонда финансовой поддержки на выравнивание бюджетной обеспеченности поселений на 2018 год в размере 1063,1 тысяч рублей, на 2019 год в размере 1063,1 тысяч рублей,  на 2020 год в размере 1063,1 тысяч рублей.  </w:t>
      </w:r>
    </w:p>
    <w:p>
      <w:pPr>
        <w:pStyle w:val="TextBodyIndent"/>
        <w:ind w:right="247" w:firstLine="851"/>
        <w:rPr/>
      </w:pPr>
      <w:r>
        <w:rPr>
          <w:sz w:val="24"/>
          <w:szCs w:val="24"/>
        </w:rPr>
        <w:t xml:space="preserve">1.9. Утвердить дотации из районного фонда финансовой поддержки на выравнивание бюджетной обеспеченности поселений на 2018 год в размере 2869,2тысяч рублей, на 2019 год в размере 2869,2 тысяч рублей,  на 2020 год в размере 2869,2 тысяч рублей.  </w:t>
      </w:r>
    </w:p>
    <w:p>
      <w:pPr>
        <w:pStyle w:val="TextBodyIndent"/>
        <w:ind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47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0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 муниципального образования Свирицкое сельское поселение на 2018 год в размере 134,0 тысяч рублей, в том числе:</w:t>
      </w:r>
    </w:p>
    <w:p>
      <w:pPr>
        <w:pStyle w:val="TextBodyIndent"/>
        <w:ind w:right="247" w:hanging="0"/>
        <w:rPr/>
      </w:pPr>
      <w:r>
        <w:rPr>
          <w:sz w:val="24"/>
          <w:szCs w:val="24"/>
        </w:rPr>
        <w:t>-  на осуществление полномочий по формированию, исполнению и финансовому контролю за исполнением бюджета муниципального образования Свирицкое сельское поселение Комитетом финансов Волховского муниципального района в размере 111,9 тысяч рублей;</w:t>
      </w:r>
    </w:p>
    <w:p>
      <w:pPr>
        <w:pStyle w:val="TextBodyIndent"/>
        <w:ind w:right="247" w:hanging="0"/>
        <w:rPr/>
      </w:pPr>
      <w:r>
        <w:rPr>
          <w:sz w:val="24"/>
          <w:szCs w:val="24"/>
        </w:rPr>
        <w:t>- по переданным от муниципального образования Свирицкое сельское поселение на осуществление полномочий Контрольно-счетному органу Волховского муниципального района 22,1 тысяч рублей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главы администрации муниципального образования Свирицкое сельское поселение от 22 октября 2015года № 88 «Об утверждении среднесрочного финансового плана муниципального образования Свирицкое сельское поселение Волховского муниципального района Ленинградской области на 2017год и плановый период 2018-2019годы» считать утратившим силу с 01 января 2017 года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ирицкое  сельское поселение:                                           В.И. Лихо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8:00Z</dcterms:created>
  <dc:creator>Юдина Наталья Владимировна</dc:creator>
  <dc:description/>
  <cp:keywords/>
  <dc:language>en-US</dc:language>
  <cp:lastModifiedBy>Own</cp:lastModifiedBy>
  <cp:lastPrinted>2017-11-22T10:32:00Z</cp:lastPrinted>
  <dcterms:modified xsi:type="dcterms:W3CDTF">2017-11-22T07:32:00Z</dcterms:modified>
  <cp:revision>10</cp:revision>
  <dc:subject/>
  <dc:title>АДМИНИСТРАЦИЯ</dc:title>
</cp:coreProperties>
</file>