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 10 августа   2016 г.                                                           №  1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ирицкое сельское поселение Волх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 за 1 полугодие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ассмотрев отчет об исполнении бюджета муниципального образования Свирицкое сельское поселение Волховского муниципального района Ленинградской области  за  1 полугодие 2016 года, администрация постановляе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Утвердить отчет об исполнении бюджета муниципального образования Свирицкое сельское поселение Волховского муниципального района Ленинградской области за 1 полугодие 2016 года согласно формы № 0503127.</w:t>
      </w:r>
    </w:p>
    <w:p>
      <w:pPr>
        <w:pStyle w:val="Normal"/>
        <w:ind w:firstLine="540"/>
        <w:rPr/>
      </w:pPr>
      <w:r>
        <w:rPr/>
        <w:t>2.Направить отчет об исполнении бюджета муниципального образования Свирицкое сельское поселение Волховского муниципального района Ленинградской области за 1 полугодие 2016 года в Совет депутатов муниципального образования Свирицкое сельское поселение Волховского муниципального района Ленинградской области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публикованию в газете «Волховские огни», размещению на официальном сайте администрации поселения  и  вступает в силу после его опубликования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4.Контроль за исполнением данного постановления оставляю за собой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Свирицкое сельское поселение:                                               В.И. Лиходее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Разматова Н.И.</w:t>
      </w:r>
    </w:p>
    <w:p>
      <w:pPr>
        <w:pStyle w:val="Normal"/>
        <w:rPr/>
      </w:pPr>
      <w:r>
        <w:rPr/>
        <w:t>тел. 44-225</w:t>
      </w:r>
    </w:p>
    <w:sectPr>
      <w:headerReference w:type="default" r:id="rId2"/>
      <w:type w:val="nextPage"/>
      <w:pgSz w:w="11906" w:h="16838"/>
      <w:pgMar w:left="1620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6:00Z</dcterms:created>
  <dc:creator>Admin</dc:creator>
  <dc:description/>
  <dc:language>en-US</dc:language>
  <cp:lastModifiedBy>User</cp:lastModifiedBy>
  <cp:lastPrinted>2016-08-12T12:30:00Z</cp:lastPrinted>
  <dcterms:modified xsi:type="dcterms:W3CDTF">2016-12-09T11:16:00Z</dcterms:modified>
  <cp:revision>2</cp:revision>
  <dc:subject/>
  <dc:title>АДМИНИСТРАЦИЯ</dc:title>
</cp:coreProperties>
</file>