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ЧЕ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на 01 июля 2025 г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496"/>
              <w:gridCol w:w="3039"/>
            </w:tblGrid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уполномоченного органа местного самоуправления муниципального образования Ленинградской области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дминистрация Свирицкого сельского поселения Волхов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бюджета муниципального образования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Свириц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олховского муниципального район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инградской области 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финансового органа муниципального образования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тет финансов Волховского муниципального района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ргана исполнительной власти - главного распорядителя средств областного бюджета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по местному самоуправлению, межнациональным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межконфессиональным отношениям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 Свирицкого  сельского поселения Волховского муниципального района Ленинградской области "Устойчивое развитие части территории сельских населенных пунктов  Свирицкого  сельского поселения Волховского муниципального района Ленинградской области"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ль</w:t>
                    <w:br/>
                    <w:t xml:space="preserve">(с точностью до второго </w:t>
                    <w:br/>
                    <w:t>десятичного знака после запятой)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82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682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вирицкого сельского поселения                                                                                 В.А. Атаманова</w:t>
      </w:r>
    </w:p>
    <w:p>
      <w:pPr>
        <w:pStyle w:val="Normal"/>
        <w:rPr/>
      </w:pPr>
      <w:r>
        <w:rPr/>
        <w:t xml:space="preserve">Волховского муниципального района 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МП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283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t>2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20:00Z</dcterms:created>
  <dc:creator>ГлБух</dc:creator>
  <dc:description/>
  <dc:language>en-US</dc:language>
  <cp:lastModifiedBy>111</cp:lastModifiedBy>
  <cp:lastPrinted>2025-06-27T17:09:00Z</cp:lastPrinted>
  <dcterms:modified xsi:type="dcterms:W3CDTF">2025-06-27T14:20:00Z</dcterms:modified>
  <cp:revision>2</cp:revision>
  <dc:subject/>
  <dc:title/>
</cp:coreProperties>
</file>