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октября 2025 г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3039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дминистрация Свирицкого сельского поселения Волхов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Свириц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олховского муниципального райо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ой области 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Волховского муниципального района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вирицкого  сельского поселения Волховского муниципального района Ленинградской области "Устойчивое развитие  территории п. Свирица - административного центра  Свирицкого  сельского поселения Волховского муниципального района Ленинградской области»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559"/>
        <w:gridCol w:w="1560"/>
        <w:gridCol w:w="1417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 1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569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5569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56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5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вирицкого сельского поселения                                                                                 В.А. Атаманова</w:t>
      </w:r>
    </w:p>
    <w:p>
      <w:pPr>
        <w:pStyle w:val="Normal"/>
        <w:rPr/>
      </w:pPr>
      <w:r>
        <w:rPr/>
        <w:t xml:space="preserve">Волхов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П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283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9:00Z</dcterms:created>
  <dc:creator>ГлБух</dc:creator>
  <dc:description/>
  <cp:keywords/>
  <dc:language>en-US</dc:language>
  <cp:lastModifiedBy>Svirica</cp:lastModifiedBy>
  <cp:lastPrinted>2025-10-01T13:46:00Z</cp:lastPrinted>
  <dcterms:modified xsi:type="dcterms:W3CDTF">2025-10-01T10:47:00Z</dcterms:modified>
  <cp:revision>4</cp:revision>
  <dc:subject/>
  <dc:title/>
</cp:coreProperties>
</file>