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вирицкого сельского поселения Волховского муниципального района Ленинградской области сообщает о выявленных объектах бесхозяйного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717"/>
        <w:gridCol w:w="1343"/>
        <w:gridCol w:w="23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паспорта БТ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ли услов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достоверяющ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жилое кирпичное здани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вирица, ул. Новая Свирица между многоквартирными домами №14 и №1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 с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36:00Z</dcterms:created>
  <dc:creator>Администрация волости</dc:creator>
  <dc:description/>
  <cp:keywords/>
  <dc:language>en-US</dc:language>
  <cp:lastModifiedBy>Свирица</cp:lastModifiedBy>
  <cp:lastPrinted>2009-07-20T12:31:00Z</cp:lastPrinted>
  <dcterms:modified xsi:type="dcterms:W3CDTF">2024-07-12T06:12:00Z</dcterms:modified>
  <cp:revision>4</cp:revision>
  <dc:subject/>
  <dc:title>Площади  высотных  зданий,  /от  двух  до  пяти  этажей/  расположенных</dc:title>
</cp:coreProperties>
</file>