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Заявления на выплату школьникам в августе формируются автоматически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3.07.2021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Большинству родителей детей от 6 до 18 лет не придётся самостоятельно заполнять заявление на новую разовую выплату 10 тыс. рублей, которую Пенсионный фонд начнёт выплачивать с середины августа. Заявления автоматически сформированы по данным, имеющимся у фонда, и появляются в личных кабинетах родителей на портале Госуслуг. Чтобы завершить оформление заявления, родителям остаётся только проверить актуальность информации и подтвердить согласие на её дальнейшую обработк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ля заполнения заявлений используется информация, собранная в ходе прошлогодних выплат Пенсионного фонда на детей до 16 лет. Она включает в себя ФИО и СНИЛС родителя, от имени которого подаётся заявление, сведения о детях, в том числе СНИЛС и данные ЗАГС о рождении, а также реквизиты счёта для зачисления средств. Если какие-либо из этих данных уже неактуальны или просто должны быть заменены на другие, родители могут скорректировать информацию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Заполненные заявления уже 11 июля начали появляться в личных кабинетах родителей, в том числе у тех, которые в прошлом году подавали бумажные заявления на выплаты детям, а потом завели электронный кабин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посредственно приём заявлений откроется с 15 июля и будет идти в течение 3,5 месяцев, до конца октября. При наличии права родители смогут обратиться за выплатой в любое удобное время в течение всего этого периода. Помимо портала Госуслуг заявления будут также приниматься во всех клиентских службах Пенсионного фон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правочно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Российской Федерации 12,5 млн родителей получили уведомления о выплатах на школьников. На 8.00 12 июля более 2,5 млн родителей подтвердили отправку заявлений на более чем 3,5 млн детей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6:00Z</dcterms:created>
  <dc:creator>057052-0800</dc:creator>
  <dc:description/>
  <cp:keywords/>
  <dc:language>en-US</dc:language>
  <cp:lastModifiedBy>057052-0800</cp:lastModifiedBy>
  <dcterms:modified xsi:type="dcterms:W3CDTF">2021-07-14T06:27:00Z</dcterms:modified>
  <cp:revision>1</cp:revision>
  <dc:subject/>
  <dc:title>Заявления на выплату школьникам в августе формируются автоматически</dc:title>
</cp:coreProperties>
</file>