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6"/>
          <w:szCs w:val="26"/>
        </w:rPr>
      </w:pPr>
      <w:r>
        <w:rPr>
          <w:sz w:val="26"/>
          <w:szCs w:val="26"/>
        </w:rPr>
        <w:t>Перерасчет пенсий за советский стаж был сделан еще в начале 2010 год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В связи с тем, что в интернете активно распространяется информация о перерасчете пенсий за советский стаж, то поясняем следующее: переоценка пенсионных прав граждан, имеющих стаж до 2002 года (в том числе в советское время до 1991 года), прошла еще в 2009 году. Этот процесс назывался валоризацией. Формула перерасчета была для всех едина: расчетный пенсионный капитал по состоянию на 1 января 2002 года (начальный пенсионный капитал) увеличился на 10%. Плюс еще прибавка по 1% за каждый полный год советского стажа до 1991 года. Все назначенные до 2010 года пенсии были пересчитаны, в результате чего пенсионеры получили доплаты.</w:t>
      </w:r>
    </w:p>
    <w:p>
      <w:pPr>
        <w:pStyle w:val="Style15"/>
        <w:spacing w:before="280" w:after="0"/>
        <w:rPr/>
      </w:pPr>
      <w:r>
        <w:rPr/>
        <w:t xml:space="preserve">С 2010 года пенсии назначаются уже с учетом валоризации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2:00Z</dcterms:created>
  <dc:creator>057052-0800</dc:creator>
  <dc:description/>
  <cp:keywords/>
  <dc:language>en-US</dc:language>
  <cp:lastModifiedBy>057052-0800</cp:lastModifiedBy>
  <dcterms:modified xsi:type="dcterms:W3CDTF">2021-05-25T13:23:00Z</dcterms:modified>
  <cp:revision>1</cp:revision>
  <dc:subject/>
  <dc:title>Перерасчет пенсий за советский стаж был сделан еще в начале 2010 года</dc:title>
</cp:coreProperties>
</file>