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Надбавка к пенсии за длительный «сельский» стаж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Размер прибавки в 2021 году составляет 1511 рублей 12 копеек – это 25 процентов от размера фиксированной выплаты пенсии по старости.</w:t>
      </w:r>
    </w:p>
    <w:p>
      <w:pPr>
        <w:pStyle w:val="Style15"/>
        <w:spacing w:before="280" w:after="0"/>
        <w:rPr/>
      </w:pPr>
      <w:r>
        <w:rPr/>
        <w:t>Право на данную доплату имеют получатели страховой пенсии по старости или по инвалидности, у которых продолжительность стажа работы в сельском хозяйстве составляет не менее 30 лет, при условии, что они проживают в сельской местности и не работают.</w:t>
      </w:r>
    </w:p>
    <w:p>
      <w:pPr>
        <w:pStyle w:val="Style15"/>
        <w:spacing w:before="280" w:after="0"/>
        <w:rPr/>
      </w:pPr>
      <w:r>
        <w:rPr/>
        <w:t>Для расчета «сельского» стажа учитывается работа, которая осуществлялась в сельскохозяйственных организациях на территории Российской Федерации (до 1 января 1992 года – на территории союзных республик бывшего СССР) в сферах растениеводства, животноводства, рыбоводства.</w:t>
      </w:r>
    </w:p>
    <w:p>
      <w:pPr>
        <w:pStyle w:val="Style15"/>
        <w:spacing w:before="280" w:after="0"/>
        <w:rPr/>
      </w:pPr>
      <w:r>
        <w:rPr/>
        <w:t>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сельским работникам, включает более 500 профессий.</w:t>
      </w:r>
    </w:p>
    <w:p>
      <w:pPr>
        <w:pStyle w:val="Style15"/>
        <w:spacing w:before="280" w:after="0"/>
        <w:rPr/>
      </w:pPr>
      <w:r>
        <w:rPr/>
        <w:t>Прибавка не устанавливается пенсионерам, которые работали в сельсоветах, поселковых магазинах, детсадах и медпунктах, а так же не распространяется на тех, кто проживает в сельской местности, но свой трудовой стаж заработал в городе.</w:t>
      </w:r>
    </w:p>
    <w:p>
      <w:pPr>
        <w:pStyle w:val="Style15"/>
        <w:spacing w:before="280" w:after="0"/>
        <w:rPr/>
      </w:pPr>
      <w:r>
        <w:rPr/>
        <w:t xml:space="preserve">При устройстве на работу сельским пенсионерам, получающим доплату, необходимо сообщить об этом в территориальный орган ПФР, поскольку в таком случае выплата надбавки прекращается. Если несвоевременно проинформировать территориальный орган ПФР о трудоустройстве, может образоваться переплата, которая подлежит возмещению . После увольнения доплата восстанавливается в заявительном порядке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23:00Z</dcterms:created>
  <dc:creator>057052-0800</dc:creator>
  <dc:description/>
  <cp:keywords/>
  <dc:language>en-US</dc:language>
  <cp:lastModifiedBy>057052-0800</cp:lastModifiedBy>
  <dcterms:modified xsi:type="dcterms:W3CDTF">2021-05-25T13:23:00Z</dcterms:modified>
  <cp:revision>1</cp:revision>
  <dc:subject/>
  <dc:title>Надбавка к пенсии за длительный «сельский» стаж</dc:title>
</cp:coreProperties>
</file>