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 августа 202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торого августа семьи с детьми начали получать единовременную выпла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Второго августа Пенсионный фонд приступил к перечислению единовременной выплаты в размере 10 тысяч рублей семьям, воспитывающим детей школьного возраста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ыплата направлена родителям и опекунам 719 451 ребёнка (553 979 заявлений) Санкт-Петербурга и Ленинградской област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ыплата положена семьям, в которых воспитываются дети от 6 до 18 лет, при этом 6 лет исполнилось не позднее 1 сентября 2021 года, а 18 лет - после 2 июля 2021 года (после даты подписания указа президента), а также детям-инвалидам в возрасте от 18 до 23 лет, если они обучаются по основным общеобразовательным программам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Подать заявление можно до 1 ноября 2021 года, однако Пенсионный фонд рекомендует гражданам не откладывать обращение за выплатой. Подать заявление проще всего через портал Госуслуг. При отсутствии такой возможности можно обратиться в клиентскую службу ПФР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6:00Z</dcterms:created>
  <dc:creator>Стас</dc:creator>
  <dc:description/>
  <cp:keywords/>
  <dc:language>en-US</dc:language>
  <cp:lastModifiedBy>057052-0800</cp:lastModifiedBy>
  <cp:lastPrinted>2021-08-03T15:42:00Z</cp:lastPrinted>
  <dcterms:modified xsi:type="dcterms:W3CDTF">2021-08-05T05:16:00Z</dcterms:modified>
  <cp:revision>2</cp:revision>
  <dc:subject/>
  <dc:title>Пенсии</dc:title>
</cp:coreProperties>
</file>