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150"/>
        <w:jc w:val="both"/>
        <w:rPr>
          <w:rStyle w:val="Texthighlight"/>
          <w:b/>
          <w:b/>
          <w:bCs/>
          <w:sz w:val="28"/>
          <w:szCs w:val="28"/>
          <w:lang w:val="en-US"/>
        </w:rPr>
      </w:pPr>
      <w:r>
        <w:rPr>
          <w:rStyle w:val="Texthighlight"/>
          <w:b/>
          <w:bCs/>
          <w:sz w:val="28"/>
          <w:szCs w:val="28"/>
        </w:rPr>
        <w:t>Информация для неработающего трудоспособного лица, получающего компенсационную выплату по уходу за нетрудоспособным гражданином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работающему трудоспособному лицу для получения компенсационной выплаты по уходу, необходимо помнить в каких случаях прекращается компенсационная выплата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ь нетрудоспособного гражданин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лицу, осуществляющему уход, пенсии, независимо от ее вида и разме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особия по безработице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лица, осуществляющего уход, либо нетрудоспособного гражданина на работу, в том числе: осуществление предпринимательской деятельности или  другого вида деятельности (частные нотариусы и адвокаты, члены КФХ и т.д.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осуществления уход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нетрудоспособного гражданина на полное государственное обеспечение в стационарное учреждение социального обслуживания (дом-интернат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а места жительства нетрудоспособным гражданином, влекущая изменение органа, выплачивающего ему пенсию.</w:t>
      </w:r>
    </w:p>
    <w:p>
      <w:pPr>
        <w:pStyle w:val="Style15"/>
        <w:shd w:fill="FFFFFF" w:val="clear"/>
        <w:spacing w:before="0" w:after="150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АЖНО ПОМНИТЬ!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Гражданин, осуществляющий уход, обязан </w:t>
      </w:r>
      <w:r>
        <w:rPr>
          <w:color w:val="000000"/>
          <w:sz w:val="28"/>
          <w:szCs w:val="28"/>
          <w:u w:val="single"/>
        </w:rPr>
        <w:t>самостоятельно</w:t>
      </w:r>
      <w:r>
        <w:rPr>
          <w:color w:val="000000"/>
          <w:sz w:val="28"/>
          <w:szCs w:val="28"/>
        </w:rPr>
        <w:t> в течение 5 дней известить орган Пенсионного фонда о прекращении ухода, о работе или начале осуществления иной деятельности, подлежащей включению в страховой стаж, назначении пенсии, пособия по безработице.  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воевременного сообщения об указанных обстоятельствах гражданину, осуществлявшему уход, придется вернуть в ПФР неправомерно полученные денежные средства в добровольном или судебном порядке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по телефону: (81363) 28726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выплаты пенсий и социальных выплат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bCs/>
          <w:caps/>
          <w:color w:val="000000"/>
          <w:spacing w:val="30"/>
          <w:kern w:val="2"/>
          <w:sz w:val="42"/>
          <w:szCs w:val="42"/>
        </w:rPr>
      </w:pPr>
      <w:r>
        <w:rPr>
          <w:color w:val="000000"/>
          <w:sz w:val="28"/>
          <w:szCs w:val="28"/>
          <w:lang w:val="en-US"/>
        </w:rPr>
        <w:t xml:space="preserve">Иванова </w:t>
      </w:r>
      <w:r>
        <w:rPr>
          <w:color w:val="000000"/>
          <w:sz w:val="28"/>
          <w:szCs w:val="28"/>
        </w:rPr>
        <w:t xml:space="preserve">Светлана Валерьевна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pacing w:val="30"/>
          <w:kern w:val="2"/>
          <w:sz w:val="42"/>
          <w:szCs w:val="42"/>
        </w:rPr>
      </w:pPr>
      <w:r>
        <w:rPr>
          <w:rFonts w:cs="Arial" w:ascii="Arial" w:hAnsi="Arial"/>
          <w:b/>
          <w:bCs/>
          <w:caps/>
          <w:color w:val="000000"/>
          <w:spacing w:val="30"/>
          <w:kern w:val="2"/>
          <w:sz w:val="42"/>
          <w:szCs w:val="4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9:00Z</dcterms:created>
  <dc:creator>057052-00205</dc:creator>
  <dc:description/>
  <cp:keywords/>
  <dc:language>en-US</dc:language>
  <cp:lastModifiedBy>Иванова Светлана Валерьевна</cp:lastModifiedBy>
  <cp:lastPrinted>2020-09-15T10:08:00Z</cp:lastPrinted>
  <dcterms:modified xsi:type="dcterms:W3CDTF">2020-09-15T07:08:00Z</dcterms:modified>
  <cp:revision>9</cp:revision>
  <dc:subject/>
  <dc:title>Тюстина ОН</dc:title>
</cp:coreProperties>
</file>