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 августа 202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к ознакомиться со сведениями, которые содержатся в электронной трудовой книж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в России введены электронные трудовые книжки. Тем, кто решил оставить бумажную трудовую книжку, работодатель ведёт учёт трудовой деятельности одновременно как в бумажном, так и в электронном вид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граждане самостоятельно могут отслеживать учёт своей трудовой деятельности.  Сведения о трудовой деятельности можно узнать в личном кабинете на сайте Пенсионного фонда РФ или на портале Госуслу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аза выписки через личный кабинет на сайте ПФР pfr.gov.ru следует использовать сервис «Заказать справку (выписку) о трудовой деятельности» в разделе «Электронная трудовая книжка». Выписка будет сформирована в режиме онлайн и доступна к просмотру в «Истории обращений». Кроме того, по желанию гражданина она может быть направлена на его электронную почт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слуг можно заказать «Выписку из электронной трудовой книжки» в подразделе «Трудовое право» раздела «Работа и занятость». Выписка будет сформирована Пенсионным фондом и направлена в ваш личный кабинет на портале Госуслуг в течение д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нее в такой выписке отражались сведения из электронной трудовой книжки о последних кадровых мероприятиях по состоянию на 1 января 2020 года и тех мероприятиях, которые произошли, начиная с этой даты. Теперь выписка дополнена сведениями о местах и периодах работы гражданина до 31 декабря 2019 года, учтённых на его индивидуальном лицевом счёте в системе персонифицированного учё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ыписка формируется в pdf-формате и заверяется усиленной квалифицированной электронной подписью ПФР. По юридической значимости такой документ равен бумажному. Документ можно сохранить на компьютер или мобильное устройство, при необходимости направить по электронной почте или распечатать.</w:t>
      </w:r>
    </w:p>
    <w:p>
      <w:pPr>
        <w:pStyle w:val="Heading1"/>
        <w:ind w:left="0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Стас</dc:creator>
  <dc:description/>
  <cp:keywords/>
  <dc:language>en-US</dc:language>
  <cp:lastModifiedBy>057052-0800</cp:lastModifiedBy>
  <cp:lastPrinted>2021-08-03T15:10:00Z</cp:lastPrinted>
  <dcterms:modified xsi:type="dcterms:W3CDTF">2021-08-05T05:17:00Z</dcterms:modified>
  <cp:revision>2</cp:revision>
  <dc:subject/>
  <dc:title>Пенсии</dc:title>
</cp:coreProperties>
</file>