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15» мая 2025 года                                                                          №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О внесение изменений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6"/>
          <w:szCs w:val="26"/>
        </w:rPr>
        <w:t>в Постановление от 01.11.2024 г. №136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6"/>
          <w:szCs w:val="26"/>
        </w:rPr>
        <w:t>«Об утверждении 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 и 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содержания территории Свирицкого сельского поселения Волховского муниципального района Ленинградской области в надлежащем состоянии,  руководствуясь Федеральным законом от 06.10.2003г №131 – ФЗ «Об общих принципах организации местного самоуправления в Российской Федерации»,  руководствуясь статьей 179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Уставом Свирицкого сельского поселения Волховского муниципального района Ленинградской области, 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от 01.11.2024 г. №136 «Об утверждении муниципальной программы «Благоустройство территории Свирицкого сельского поселения Волховского муниципального района Ленинградской области на 2025 год и плановый период 2026 и 2027 год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аспорт муниципальной программы «Благоустройство территории Смирницкого сельского поселения Волховского муниципального района Ленинградской области на 2025 год и плановый период 2026 и 2027 годы, изложить в новой редакции, согласно приложению №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</w:t>
      </w:r>
      <w:r>
        <w:rPr>
          <w:sz w:val="26"/>
          <w:szCs w:val="26"/>
        </w:rPr>
        <w:t xml:space="preserve"> в газете «Волховские огни» и размещению на  официальном сайте  Свирицкого сельское поселение  </w:t>
      </w:r>
      <w:r>
        <w:rPr>
          <w:rStyle w:val="StrongEmphasis"/>
          <w:b w:val="false"/>
          <w:sz w:val="26"/>
          <w:szCs w:val="26"/>
        </w:rPr>
        <w:t>Волховского муниципального района Ленинградской област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//www.</w:t>
      </w:r>
      <w:r>
        <w:rPr>
          <w:sz w:val="26"/>
          <w:szCs w:val="26"/>
          <w:lang w:val="en-US"/>
        </w:rPr>
        <w:t>sviric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211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                                                                        В.А. Атаманова     </w:t>
      </w:r>
    </w:p>
    <w:p>
      <w:pPr>
        <w:pStyle w:val="211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211"/>
        <w:ind w:left="0" w:hanging="0"/>
        <w:jc w:val="right"/>
        <w:rPr>
          <w:lang w:val="ru-RU"/>
        </w:rPr>
      </w:pPr>
      <w:r>
        <w:rPr>
          <w:lang w:val="ru-RU"/>
        </w:rPr>
        <w:t xml:space="preserve">к Постановлению от 15.05.2025 г. №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 и 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лагоустройство территории 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цкого сельского поселения Волховского муниципального района Ленинградской области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и плановый период 2026 и 2027 годы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снащение и техническое содержание уличного освещения на территории поселен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рганизация работ по благоустройству территории поселения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«Организация работ по благоустройству и содержанию мест захоронения и организации благоустройства территории муниципального образования, на которой располагаются места захоронения, направленных на увековечение памяти погибших при защите Отечества» 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  <w:r>
              <w:rPr>
                <w:sz w:val="26"/>
                <w:szCs w:val="26"/>
                <w:shd w:fill="FFFFFF" w:val="clear"/>
              </w:rPr>
              <w:t>ст. 179 Бюджетного кодекса Российской Федерации</w:t>
            </w:r>
            <w:r>
              <w:rPr>
                <w:sz w:val="26"/>
                <w:szCs w:val="26"/>
              </w:rPr>
              <w:t>, Устав Свирицкого сельского поселения Волховского муниципального района Ленинградской области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работка мероприятий по приведению улиц и дворов в состояние, соответствующее современным требованиям и стандар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личное освещ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работка мероприятий по развитию благоустройства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ирицкого сельского поселения, содержанию мест захоронения и организации благоустройства территории муниципального образования, на которой располагаются места захоронения, направленных на увековечение памяти погибших при защите Оте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условий и создание мест отдыха на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квидация несанкционированных свалок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 01.01.2025 год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рограммы   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муниципальной программы составляет 3122,5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- 1084,7 тыс. руб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. – 968,9 тыс. руб. 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 – 1 068,9 тыс. руб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комплексы процессных мероприятий: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снащение и техническое содержание уличного освещения на территории поселения».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-485,4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 -85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-950,0 тыс. рубле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 «Организация работ по благоустройству территории поселения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«Организация работ по благоустройству и содержанию мест захоронения и организации благоустройства территории муниципального образования, на которой располагаются места захоронения, направленных на увековечение памяти погибших при защите Отечества»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-137,8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-118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-118,9 тыс. рублей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461,5 тыс. руб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0,0 тыс. руб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 – 0,0 тыс. руб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плановый период 2025 и 2026 годы»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Введение</w:t>
      </w:r>
    </w:p>
    <w:p>
      <w:pPr>
        <w:pStyle w:val="Normal"/>
        <w:ind w:firstLine="709"/>
        <w:rPr/>
      </w:pPr>
      <w:r>
        <w:rPr>
          <w:sz w:val="26"/>
          <w:szCs w:val="26"/>
        </w:rPr>
        <w:t>1.1.Целевая программа  «Благоустройство территории Свирицкого сельского поселения Волховского муниципального района Ленинградской области  на 2024 год и плановый период 2025 и 2026 годы»  (далее - Программа) предусматривает улучшение внешнего облика поселения, благоустройство дворовых территорий, улучшение качества жизни, создание благоприятных условий для проживания населения Свириц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2.Программа направлена на решение наиболее важных проблем благоустройства Свирицкого сельского поселения путём обеспечения содержания в чистоте и порядке улиц и дорог сельского поселения, обеспечение качественного и высокоэффективного наружного освещения населённых пунктов Свирицкого сельского поселения за счёт средств бюджета Свирицкого сельского поселения Волховского муниципального района Ленинградской области, благоустройства и содержание мест захоронения и организации благоустройства территории муниципального образования, на которой располагаются места захоронения, направленных на увековечение памяти погибших при защите Отеч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Характеристика проблемы (задачи), решение которой решается путём реализации программы.</w:t>
      </w:r>
    </w:p>
    <w:p>
      <w:pPr>
        <w:pStyle w:val="TextBody"/>
        <w:ind w:firstLine="709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настоящее время существует ряд проблем:</w:t>
      </w:r>
    </w:p>
    <w:p>
      <w:pPr>
        <w:pStyle w:val="TextBody"/>
        <w:ind w:firstLine="709"/>
        <w:rPr/>
      </w:pPr>
      <w:r>
        <w:rPr>
          <w:sz w:val="26"/>
          <w:szCs w:val="26"/>
        </w:rPr>
        <w:t>2.1. Свирицкого сельского поселения включает в себя 3 населённых пункта, расположенных далеко друг от друга, что значительно усложняет работу по содержанию и благоустройству территории, а также освещению улиц, проездов, пешеходных дорожек территории;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2.2.Санитарно-эпидемиологическая обстановка не позволяет прекращать работу по сбору и вывозу твёрдых бытовых отходов, крупногабаритного мусора, уборке улиц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1.Целью Программы является: 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.1Обеспечение качественного и высокоэффективного наружного освещения  населённых пунктов Свирицкого сельского по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.2 Повышение уровня благоустройства территории Свирицкого сельского поселения для обеспечения благоприятных условий проживания насел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.Для достижения этой цели Программой предусматривается решение следующих задач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2.1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.2Разработка мероприятий по развитию благоустройства территории Свирицкого сельского посел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2.3Формирование условий и создание мест отдыха на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.4Организация санитарной очистки, сбора и вывоза твёрдых бытовых отходов с территории Свирицкого сельского поселе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2.5 Организация работ по благоустройству и содержанию мест захоронения и организации благоустройства территории муниципального образования, на которой располагаются места захоронения, направленных на увековечение памяти погибших при защите Отечества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социально-экономические результаты реализации Программы</w:t>
      </w:r>
    </w:p>
    <w:p>
      <w:pPr>
        <w:pStyle w:val="TextBody"/>
        <w:ind w:firstLine="709"/>
        <w:rPr/>
      </w:pPr>
      <w:r>
        <w:rPr>
          <w:sz w:val="26"/>
          <w:szCs w:val="26"/>
        </w:rPr>
        <w:t>4.1.Создание благоприятных условий проживания жителей Свирицкого сельского по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4.2.Обеспечение содержания, чистоты и порядка улиц и дорог Свирицкого сельского по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4.3.Восстановление и реконструкция уличного освещения, установка светильников в населенных пунктах Свирицкого сельского поселения;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.4.Улучшение внешнего облика Свирицкого сельского поселен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5. Перечень комплексов процессных мероприятий программы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 Комплекс работ по восстановлению до нормативного уровня освещенности населенных пунктов Свирицкого сельского поселения с применением прогрессивных энергосберегающих технологий и материалов.  </w:t>
      </w:r>
    </w:p>
    <w:p>
      <w:pPr>
        <w:pStyle w:val="Printj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омплекс работ по благоустройству; уборка мест санкционированного размещения твердых бытовых отходов населенных пунктов Свирицкого сельского поселения;</w:t>
      </w:r>
    </w:p>
    <w:p>
      <w:pPr>
        <w:pStyle w:val="Printj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 Комплекс работ по благоустройству и содержанию мест захоронения и организации благоустройства территории муниципального образования, на которой располагаются места захоронения, направленных на увековечение памяти погибших при защите Отечества»  </w:t>
      </w:r>
    </w:p>
    <w:p>
      <w:pPr>
        <w:pStyle w:val="Printj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1:00Z</dcterms:created>
  <dc:creator>2</dc:creator>
  <dc:description/>
  <cp:keywords/>
  <dc:language>en-US</dc:language>
  <cp:lastModifiedBy>Свирица</cp:lastModifiedBy>
  <cp:lastPrinted>2024-11-11T11:59:00Z</cp:lastPrinted>
  <dcterms:modified xsi:type="dcterms:W3CDTF">2025-05-16T12:51:00Z</dcterms:modified>
  <cp:revision>2</cp:revision>
  <dc:subject/>
  <dc:title>АДМИНИСТРАЦИЯ  МУНИЦИПАЛЬНОГО  ОБРАЗОВАНИЯ</dc:title>
</cp:coreProperties>
</file>