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2» июля 2025 года                                                                                     №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 внесение изменений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>в Постановление от 01.11.2024 г. №136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6"/>
          <w:szCs w:val="26"/>
        </w:rPr>
        <w:t>«Об утверждении 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содержания территории Свирицкого сельского поселения Волховского муниципального района Ленинградской области в надлежащем состоянии, руководствуясь Федеральным законом от 06.10.2003г №131 – 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Уставом Свирицкого сельского поселения Волховского муниципального района Ленинградской области,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от 01.11.2024 г. №136 «Об утверждении муниципальной программы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Благоустройство территории Смирницкого сельского поселения Волховского муниципального района Ленинградской области на 2025 год и плановый период 2026 и 2027 годы, изложить в новой редакции, согласно приложению №1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от 15.05.2025 года №81 «О внесение изменений в Постановление от 01.11.2024 г. №136 «Об утверждении муниципальной программы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; Постановление от 21.07.2025 года №109 «О внесение изменений в Постановление от 01.11.2024 г. №136 «Об утверждении муниципальной программы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,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</w:t>
      </w:r>
      <w:r>
        <w:rPr>
          <w:sz w:val="26"/>
          <w:szCs w:val="26"/>
        </w:rPr>
        <w:t xml:space="preserve"> в газете «Волховские огни» и размещению на официальном сайте  Свирицкого сельское поселение  </w:t>
      </w:r>
      <w:r>
        <w:rPr>
          <w:rStyle w:val="StrongEmphasis"/>
          <w:b w:val="false"/>
          <w:sz w:val="26"/>
          <w:szCs w:val="26"/>
        </w:rPr>
        <w:t>Волховского муниципального района Ленинградской област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//www.</w:t>
      </w:r>
      <w:r>
        <w:rPr>
          <w:sz w:val="26"/>
          <w:szCs w:val="26"/>
          <w:lang w:val="en-US"/>
        </w:rPr>
        <w:t>sviri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211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администрации                                                              С.В. Дураничева</w:t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211"/>
        <w:ind w:left="0" w:hanging="0"/>
        <w:jc w:val="right"/>
        <w:rPr>
          <w:lang w:val="ru-RU"/>
        </w:rPr>
      </w:pPr>
      <w:r>
        <w:rPr>
          <w:lang w:val="ru-RU"/>
        </w:rPr>
        <w:t>к Постановлению от 22.07.2025 г. № 112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eastAsia="Times New Roman CYR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1"/>
        <w:gridCol w:w="4735"/>
      </w:tblGrid>
      <w:tr>
        <w:trPr>
          <w:trHeight w:val="30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территории 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цкого сельского поселения Волховского муниципального района Ленинградской области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 и плановый период 2026 и 2027 годы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>
          <w:trHeight w:val="4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администрации по социальным вопросам и культуре</w:t>
            </w:r>
          </w:p>
        </w:tc>
      </w:tr>
      <w:tr>
        <w:trPr>
          <w:trHeight w:val="406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 процессных мероприятий "Энергосбережение и повышения энергетической эффективности с целью экономии энергетических ресурсов-Оснащение и техническое содержание уличного освещения на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 процессных мероприятий "Содействие участию населения в осуществлении местного самоуправления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боты по благоустройству территории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 поддержку развития общественной инфраструктуры муниципального значения. </w:t>
            </w:r>
          </w:p>
        </w:tc>
      </w:tr>
      <w:tr>
        <w:trPr>
          <w:trHeight w:val="17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</w:t>
            </w:r>
          </w:p>
        </w:tc>
      </w:tr>
      <w:tr>
        <w:trPr>
          <w:trHeight w:val="76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роприятия по ликвидации мест несанкционированного размещения отходов и озеленение</w:t>
            </w:r>
          </w:p>
        </w:tc>
      </w:tr>
      <w:tr>
        <w:trPr>
          <w:trHeight w:val="24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  <w:r>
              <w:rPr>
                <w:sz w:val="26"/>
                <w:szCs w:val="26"/>
                <w:shd w:fill="FFFFFF" w:val="clear"/>
              </w:rPr>
              <w:t>ст. 179 Бюджетного кодекса Российской Федерации</w:t>
            </w:r>
            <w:r>
              <w:rPr>
                <w:sz w:val="26"/>
                <w:szCs w:val="26"/>
              </w:rPr>
              <w:t>, Устав Свирицкого сельского поселения Волховского муниципального района Ленинградской области.</w:t>
            </w:r>
          </w:p>
        </w:tc>
      </w:tr>
      <w:tr>
        <w:trPr>
          <w:trHeight w:val="38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работка мероприятий по приведению улиц и дворов в состояние, соответствующее современным требованиям и стандар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личное освещ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по благоустройству территории поселения (содержание площадок ТКО и ликвидация несанкционированных свал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оддержку развития общественной инфраструктуры муниципального значения-приобретение и установка детского игрового оборудования</w:t>
            </w:r>
          </w:p>
        </w:tc>
      </w:tr>
      <w:tr>
        <w:trPr>
          <w:trHeight w:val="50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рограммы       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 01.01.2025 год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2" w:hRule="atLeast"/>
        </w:trPr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рограммы   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муниципальной программы составляет 2894,2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025 г.- 1734,8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2026 г. – 1005,3 тыс. руб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027 г. – 154,1 тыс. руб.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комплексы процессных мероприятий: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снащение и техническое содержание уличного освещения на территории поселения».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025г.- 1089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 -850,0 тыс. рублей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027г.- 0,0 тыс. рублей</w:t>
            </w:r>
          </w:p>
        </w:tc>
      </w:tr>
      <w:tr>
        <w:trPr>
          <w:trHeight w:val="4045" w:hRule="atLeast"/>
        </w:trPr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«Организация работ по благоустройству территории посел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ддержка развития общественной инфраструктуры муниципального значения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: 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-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2025г.-256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-118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-118,9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- 378,9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-38,2 тыс. рублей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-36,4 тыс. рублей</w:t>
            </w:r>
          </w:p>
        </w:tc>
      </w:tr>
      <w:tr>
        <w:trPr>
          <w:trHeight w:val="763" w:hRule="atLeast"/>
        </w:trPr>
        <w:tc>
          <w:tcPr>
            <w:tcW w:w="4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роприятия по ликвидации мест несанкционированного размещения отходов и озеленение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-35,2 тыс. рублей</w:t>
            </w:r>
          </w:p>
        </w:tc>
      </w:tr>
      <w:tr>
        <w:trPr>
          <w:trHeight w:val="25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плановый период 2025 и 2026 годы»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Введ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>1.1.Целевая программа  «Благоустройство территории Свирицкого сельского поселения Волховского муниципального района Ленинградской области  на 2024 год и плановый период 2025 и 2026 годы»  (далее - Программа) предусматривает улучшение внешнего облика поселения, благоустройство дворовых территорий, улучшение качества жизни, создание благоприятных условий для проживания населения Свириц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Программа направлена на решение наиболее важных проблем благоустройства Свирицкого сельского поселения путём обеспечения содержания в чистоте и порядке улиц и дорог сельского поселения, обеспечение качественного и высокоэффективного наружного освещения населённых пунктов Свирицкого сельского поселения за счёт средств бюджета Свирицкого сельского поселения Волхов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Характеристика проблемы (задачи), решение которой решается путём реализации программы.</w:t>
      </w:r>
    </w:p>
    <w:p>
      <w:pPr>
        <w:pStyle w:val="TextBody"/>
        <w:ind w:firstLine="709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настоящее время существует ряд проблем:</w:t>
      </w:r>
    </w:p>
    <w:p>
      <w:pPr>
        <w:pStyle w:val="TextBody"/>
        <w:ind w:firstLine="709"/>
        <w:rPr/>
      </w:pPr>
      <w:r>
        <w:rPr>
          <w:sz w:val="26"/>
          <w:szCs w:val="26"/>
        </w:rPr>
        <w:t>2.1. Свирицкого сельского поселения включает в себя 3 населённых пункта, расположенных далеко друг от друга, что значительно усложняет работу по содержанию и благоустройству территории, а также освещению улиц, проездов, пешеходных дорожек территории;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2.2.Санитарно-эпидемиологическая обстановка не позволяет прекращать работу по сбору и вывозу твёрдых бытовых отходов, крупногабаритного мусора, уборке улиц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.Целью Программы является: 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.1Обеспечение качественного и высокоэффективного наружного освещения  населённых пунктов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.2 Повышение уровня благоустройства территории Свирицкого сельского поселения для обеспечения благоприятных условий проживания населе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Для достижения этой цели Программой предусматривается решение следующих задач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2.1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2Разработка мероприятий по развитию благоустройства территории Свирицкого сельского посел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2.3Формирование условий и создание мест отдыха на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.4Организация санитарной очистки, сбора и вывоза твёрдых бытовых отходов с территории Свирицкого сельского поселе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социально-экономические результаты реализации Программы</w:t>
      </w:r>
    </w:p>
    <w:p>
      <w:pPr>
        <w:pStyle w:val="TextBody"/>
        <w:ind w:firstLine="709"/>
        <w:rPr/>
      </w:pPr>
      <w:r>
        <w:rPr>
          <w:sz w:val="26"/>
          <w:szCs w:val="26"/>
        </w:rPr>
        <w:t>4.1.Создание благоприятных условий проживания жителей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4.2.Обеспечение содержания, чистоты и порядка улиц и дорог Свирицкого сельского поселения;</w:t>
      </w:r>
    </w:p>
    <w:p>
      <w:pPr>
        <w:pStyle w:val="TextBody"/>
        <w:ind w:firstLine="709"/>
        <w:rPr/>
      </w:pPr>
      <w:r>
        <w:rPr>
          <w:sz w:val="26"/>
          <w:szCs w:val="26"/>
        </w:rPr>
        <w:t>4.3.Восстановление и реконструкция уличного освещения, установка светильников в населенных пунктах Свирицкого сельского поселения;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4.Улучшение внешнего облика Свирицкого сельского поселе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j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j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3:00Z</dcterms:created>
  <dc:creator>2</dc:creator>
  <dc:description/>
  <cp:keywords/>
  <dc:language>en-US</dc:language>
  <cp:lastModifiedBy>Свирица</cp:lastModifiedBy>
  <cp:lastPrinted>2025-05-16T15:51:00Z</cp:lastPrinted>
  <dcterms:modified xsi:type="dcterms:W3CDTF">2025-07-23T13:33:00Z</dcterms:modified>
  <cp:revision>2</cp:revision>
  <dc:subject/>
  <dc:title>АДМИНИСТРАЦИЯ  МУНИЦИПАЛЬНОГО  ОБРАЗОВАНИЯ</dc:title>
</cp:coreProperties>
</file>