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Heading1"/>
        <w:rPr/>
      </w:pPr>
      <w:r>
        <w:rPr/>
        <w:t>(пятого созыв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4» декабря 2024 года                                                                            № 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дополнений в Правила благоустройств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территории Свириц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лховского муниципального района Ленинградской области, утвержденные решением от 11.11.2022г. №159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Устава Свирицкого сельского поселения и в соответствии с Приказом от 29 декабря 2021 года № 1042/пр об утверждении методических рекомендаций по разработке норм и правил по благоустройству территорий муниципальных образований, Совет депутатов Свирицкого сельского поселения Волх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дополнения в Правила благоустройства территории Свирицкого сельского поселения Волховского муниципального района Ленинградской области, утвержденные решением Совета депутатов территории Свирицкого сельского поселения Волховского муниципального района Ленинградской области от 11.11.2022г. №15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а благоустройства территории Свирицкого сельского поселения Волховского муниципального района Ленинградской области (далее – Правила) дополнить Приложением № 3 «Маршрутные карты уборки   территории Свирицкого сельского поселения от снега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подлежит официальному опубликованию в газете «Волховские огни» и размещению на официальном сайте администрации </w:t>
      </w:r>
      <w:r>
        <w:rPr>
          <w:sz w:val="27"/>
          <w:szCs w:val="27"/>
          <w:shd w:fill="FFFFFF" w:val="clear"/>
        </w:rPr>
        <w:t>Свирицкого сельского поселения Волховского</w:t>
      </w:r>
      <w:r>
        <w:rPr>
          <w:sz w:val="27"/>
          <w:szCs w:val="27"/>
        </w:rPr>
        <w:t xml:space="preserve"> муниципального района Ленинградской области в сети Интернет  </w:t>
      </w:r>
      <w:r>
        <w:rPr>
          <w:sz w:val="27"/>
          <w:szCs w:val="27"/>
          <w:u w:val="single"/>
        </w:rPr>
        <w:t>(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svirica</w:t>
        </w:r>
        <w:r>
          <w:rPr>
            <w:rStyle w:val="InternetLink"/>
            <w:color w:val="0000FF"/>
            <w:sz w:val="27"/>
            <w:szCs w:val="27"/>
            <w:u w:val="single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  <w:u w:val="single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ирицкого сельского поселения</w:t>
        <w:tab/>
        <w:tab/>
        <w:tab/>
        <w:tab/>
        <w:t xml:space="preserve">                    А.В. Кул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Свириц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 xml:space="preserve">23 от 19.12.2024 года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правилам благоустройства территории </w:t>
      </w:r>
    </w:p>
    <w:p>
      <w:pPr>
        <w:pStyle w:val="Normal"/>
        <w:ind w:firstLine="709"/>
        <w:jc w:val="right"/>
        <w:rPr/>
      </w:pPr>
      <w:r>
        <w:rPr/>
        <w:t>Свир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Волх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,</w:t>
      </w:r>
    </w:p>
    <w:p>
      <w:pPr>
        <w:pStyle w:val="Normal"/>
        <w:ind w:firstLine="709"/>
        <w:jc w:val="right"/>
        <w:rPr/>
      </w:pPr>
      <w:r>
        <w:rPr/>
        <w:t>утв. Решением Совета депутатов</w:t>
      </w:r>
    </w:p>
    <w:p>
      <w:pPr>
        <w:pStyle w:val="Normal"/>
        <w:ind w:firstLine="709"/>
        <w:jc w:val="right"/>
        <w:rPr/>
      </w:pPr>
      <w:r>
        <w:rPr/>
        <w:t>Свириц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/>
        <w:t>№</w:t>
      </w:r>
      <w:r>
        <w:rPr/>
        <w:t>159 от 11.11.2022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ршрутные карты уборки  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вирицкого сельского поселения от снега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КАРТА №1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 автомобильных дорог местного значения – пос. Свирица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4664"/>
      </w:tblGrid>
      <w:tr>
        <w:trPr>
          <w:trHeight w:val="526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8163" w:dyaOrig="124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4.1pt;height:310.1pt" filled="f" o:ole="">
                  <v:imagedata r:id="rId5" o:title=""/>
                </v:shape>
                <o:OLEObject Type="Embed" ProgID="" ShapeID="ole_rId4" DrawAspect="Content" ObjectID="_1394874610" r:id="rId4"/>
              </w:objec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ршрута (рис. 1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Свирица -&gt; ул. Новая  Свирица – ул. Старая Свирица (больничная) – ул. Старая Свирица – ул. Новая Свирица – ул. Старая Свирица - 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нтонный мост через р. Котих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маршрута (рис.2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вый берег реки Котихи -&gt; ул. Заводский поселок (дорога 1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нтонный мост через р.  Заводская– ул. Заводский остров&gt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маршрута (рис.3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ий поселок (дорога 2) -  ул. Кондратье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маршрута: п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дратье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ён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058 м.п.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5299"/>
      </w:tblGrid>
      <w:tr>
        <w:trPr>
          <w:trHeight w:val="526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3558" w:dyaOrig="111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2.35pt;height:345.65pt" filled="f" o:ole="">
                  <v:imagedata r:id="rId7" o:title=""/>
                </v:shape>
                <o:OLEObject Type="Embed" ProgID="" ShapeID="ole_rId6" DrawAspect="Content" ObjectID="_99324167" r:id="rId6"/>
              </w:objec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бот*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вигание/сгребание снег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, формирование вал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плотне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ого покро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ейности) уплотнённого сне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нежного наката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имн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кости, формирование льда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вязи с погодными условиями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) необходимостью, возмож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маршрута и состава работ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КАРТА №2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 автомобильных дорог местного значения – дер. Загубь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3882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8852" w:dyaOrig="115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8.05pt;height:351.15pt" filled="f" o:ole="">
                  <v:imagedata r:id="rId9" o:title=""/>
                </v:shape>
                <o:OLEObject Type="Embed" ProgID="" ShapeID="ole_rId8" DrawAspect="Content" ObjectID="_710273918" r:id="rId8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маршрута (рис. 1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Центральная -&gt; ул. Дачная – ул. Староладожская – ул. Церковная – ул. Набережная – ул. Озер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маршрута: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ённость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773 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работ*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вигание/сгребание сне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, формирование вал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плотн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жного покров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деформ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ейности) уплотнённого сне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нежного наката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зим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зкости, формирование льд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ы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В связи с погодными условиями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ли) необходимостью, возмож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маршрута и состава работ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КАРТА №3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 автомобильных дорог местного значения – дер. Сторожно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3882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023" w:dyaOrig="133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3.95pt;height:417.9pt" filled="f" o:ole="">
                  <v:imagedata r:id="rId11" o:title=""/>
                </v:shape>
                <o:OLEObject Type="Embed" ProgID="" ShapeID="ole_rId10" DrawAspect="Content" ObjectID="_2014198745" r:id="rId10"/>
              </w:objec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маршрута (рис. 1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1 – дорог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маршрута: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ённость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169 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работ*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вигание/сгребание сне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, формирование вал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плотн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жного покров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деформ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ейности) уплотнённого сне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нежного наката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зим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зкости, формирование льд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ы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В связи с погодными условиями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ли) необходимостью, возмож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маршрута и состава работ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9:00Z</dcterms:created>
  <dc:creator>Тёма</dc:creator>
  <dc:description/>
  <cp:keywords/>
  <dc:language>en-US</dc:language>
  <cp:lastModifiedBy>Свирица</cp:lastModifiedBy>
  <cp:lastPrinted>2021-02-18T09:40:00Z</cp:lastPrinted>
  <dcterms:modified xsi:type="dcterms:W3CDTF">2024-12-19T05:48:00Z</dcterms:modified>
  <cp:revision>5</cp:revision>
  <dc:subject/>
  <dc:title/>
</cp:coreProperties>
</file>