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Волховский городско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Иса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.03.202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03.2020 Волховским городским судом Ленинградской области с участием государственного обвинителя – представителя Волховской городской прокуратуры рассмотрено уголовное дело в отношении 42-летнего и 32-летнего жителей г. Волхов Ленинградской области Сенина Максима и Агапова Алексея. Они признаны виновными в совершении преступления, предусмотренного ст. 158 ч. 2 п. «а» Уголовного кодекса Российской Федерации (Кража, то есть тайное хищение чужого имущества, группой лиц по предварительному сговору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удом установлено, что в марте 2019 года подсудимые, находясь в помещении одного из магазинов «Пятерочка» ООО «Агроторг» в г. Волхов, воспользовавшись тем, что за их действиями никто не наблюдает, тайно похитили находящийся на стеллаже выкладки молочной продукции 8 упаковок сливочного масла, на общую сумму 1780 рублей. После чего мужчины с места преступления скрылись и похищенным имуществом распорядились по своему усмотрению, причинив ООО «Агроторг» имущественный ущерб на указанную сумм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говором суда мужчины признаны виновными в совершении преступления, предусмотренного ст. 158 ч. 2 п. «а» Уголовного кодекса Российской Федерации и, с учетом мнения государственного обвинителя, приговорены: Сенин М. к наказанию в виде 1 года 3 месяцев лишения свободы с отбыванием наказания в колонии-поселении; Агапов А. к наказанию в виде 1 года 8 месяцев лишения свободы с отбыванием наказания в исправительной колонии строгого режим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9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А.С. Максим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13"/>
      <w:szCs w:val="1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+ Не полужирный3"/>
    <w:basedOn w:val="Style14"/>
    <w:qFormat/>
    <w:rPr>
      <w:rFonts w:ascii="Times New Roman" w:hAnsi="Times New Roman" w:cs="Times New Roman"/>
      <w:spacing w:val="0"/>
    </w:rPr>
  </w:style>
  <w:style w:type="character" w:styleId="31">
    <w:name w:val="Заголовок №3_"/>
    <w:basedOn w:val="Style13"/>
    <w:qFormat/>
    <w:rPr>
      <w:b/>
      <w:bCs/>
      <w:spacing w:val="10"/>
      <w:sz w:val="14"/>
      <w:szCs w:val="14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 w:before="0" w:after="120"/>
      <w:jc w:val="both"/>
    </w:pPr>
    <w:rPr>
      <w:rFonts w:ascii="Times New Roman" w:hAnsi="Times New Roman" w:cs="Times New Roman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187" w:before="0" w:after="180"/>
      <w:jc w:val="both"/>
      <w:outlineLvl w:val="2"/>
    </w:pPr>
    <w:rPr>
      <w:rFonts w:ascii="Times New Roman" w:hAnsi="Times New Roman" w:cs="Times New Roman"/>
      <w:b/>
      <w:bCs/>
      <w:spacing w:val="10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4:00Z</dcterms:created>
  <dc:creator>Admin</dc:creator>
  <dc:description/>
  <cp:keywords/>
  <dc:language>en-US</dc:language>
  <cp:lastModifiedBy>Дарья</cp:lastModifiedBy>
  <cp:lastPrinted>2020-03-13T16:34:00Z</cp:lastPrinted>
  <dcterms:modified xsi:type="dcterms:W3CDTF">2020-05-08T11:35:00Z</dcterms:modified>
  <cp:revision>3</cp:revision>
  <dc:subject/>
  <dc:title>           СОГЛАСОВАНО</dc:title>
</cp:coreProperties>
</file>