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Волховский городско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Иса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.02.202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01.2020 Волховским городским судом Ленинградской области с участием государственного обвинителя – представителя Волховской городской прокуратуры рассмотрено уголовное дело в отношении 37-летнего жителя                      г. Волхов Ленинградской области Петрова Сергея. Он признан виновным в совершении преступления, предусмотренного ст. 111 ч. 2 п. «з» Уголовного кодекса Российской Федерации – «Умышленное причинение тяжкого вреда здоровью, опасного для жизни человека, с применением предмета, используемого в качестве оружия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установлено, что в июне 2019 года подсудимый, находясь </w:t>
      </w:r>
      <w:r>
        <w:rPr>
          <w:sz w:val="28"/>
          <w:szCs w:val="28"/>
        </w:rPr>
        <w:t xml:space="preserve">на пересечении улиц Новостроевская и Урицкого в г. Волхов Ленинградской области, после употребления алкогольных напитков с приятелем, в ходе ссоры, </w:t>
      </w:r>
      <w:r>
        <w:rPr>
          <w:color w:val="000000"/>
          <w:sz w:val="28"/>
          <w:szCs w:val="28"/>
        </w:rPr>
        <w:t>возникшей на почве личных неприязненных отношений, умышленно, используя в качестве оружия деревянную палку, нанес мужчине один удар указанным предметом по голове, причинив тем самым тяжкий вред здоровью, опасный для его жизн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мужчина признан виновным в совершении преступления, предусмотренного ст. 111 ч. 2 п. «з» Уголовного кодекса Российской Федерации и, с учетом мнения государственного обвинителя, приговорен к наказанию в виде 3 лет 6 месяцев лишения свободы с отбыванием наказания в исправительной колонии строгого режим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0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А.С. Максим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z w:val="13"/>
      <w:szCs w:val="1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+ Не полужирный3"/>
    <w:basedOn w:val="Style14"/>
    <w:qFormat/>
    <w:rPr>
      <w:rFonts w:ascii="Times New Roman" w:hAnsi="Times New Roman" w:cs="Times New Roman"/>
      <w:spacing w:val="0"/>
    </w:rPr>
  </w:style>
  <w:style w:type="character" w:styleId="31">
    <w:name w:val="Заголовок №3_"/>
    <w:basedOn w:val="Style13"/>
    <w:qFormat/>
    <w:rPr>
      <w:b/>
      <w:bCs/>
      <w:spacing w:val="10"/>
      <w:sz w:val="14"/>
      <w:szCs w:val="14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 w:before="0" w:after="120"/>
      <w:jc w:val="both"/>
    </w:pPr>
    <w:rPr>
      <w:rFonts w:ascii="Times New Roman" w:hAnsi="Times New Roman" w:cs="Times New Roman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187" w:before="0" w:after="180"/>
      <w:jc w:val="both"/>
      <w:outlineLvl w:val="2"/>
    </w:pPr>
    <w:rPr>
      <w:rFonts w:ascii="Times New Roman" w:hAnsi="Times New Roman" w:cs="Times New Roman"/>
      <w:b/>
      <w:bCs/>
      <w:spacing w:val="10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1:00Z</dcterms:created>
  <dc:creator>Admin</dc:creator>
  <dc:description/>
  <cp:keywords/>
  <dc:language>en-US</dc:language>
  <cp:lastModifiedBy>Прокурор</cp:lastModifiedBy>
  <cp:lastPrinted>2020-02-12T16:21:00Z</cp:lastPrinted>
  <dcterms:modified xsi:type="dcterms:W3CDTF">2020-02-12T13:21:00Z</dcterms:modified>
  <cp:revision>2</cp:revision>
  <dc:subject/>
  <dc:title>           СОГЛАСОВАНО</dc:title>
</cp:coreProperties>
</file>