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трафы за несоблюдение порядка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в Волховском районе (межрайонное) разъясняет, что в  соответствии с положениями пункта 2.6 статьи 11 и статьи 17 Федерального закона от 01.04.1996г "Об индивидуальном (персонифицированном) учете в системе обязательного пенсионного страхования"  № 27-ФЗ в отношении страхователей, представивших сведения  о трудовой деятельности по форме СЗВ-ТД на бумажном носителе, у которых численность работающих зарегистрированных лиц за предшествующий отчетный период – месяц составляет 25 и более лиц, применяются финансовые санкции за несоблюдение порядка представления сведений в форме электронных документов.</w:t>
      </w:r>
    </w:p>
    <w:p>
      <w:pPr>
        <w:pStyle w:val="Normal"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численности работающих зарегистрированных лиц используются данные, содержащиеся в представленных страхователем сведениях по форме СЗВ-М за отчетный период, предшествующий отчетному периоду, в котором представлены сведения по форме     СЗВ-ТД.</w:t>
      </w:r>
    </w:p>
    <w:p>
      <w:pPr>
        <w:pStyle w:val="1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(81363) 2872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ерсонифицированного учета и взаимодействия со страхователями                                                     Егорова Евгения Викторовна </w:t>
      </w:r>
    </w:p>
    <w:p>
      <w:pPr>
        <w:pStyle w:val="14"/>
        <w:spacing w:lineRule="auto" w:line="360"/>
        <w:ind w:firstLine="36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9:00Z</dcterms:created>
  <dc:creator>jane</dc:creator>
  <dc:description/>
  <dc:language>en-US</dc:language>
  <cp:lastModifiedBy>Егорова Евгения Викторовна</cp:lastModifiedBy>
  <dcterms:modified xsi:type="dcterms:W3CDTF">2021-05-25T05:09:00Z</dcterms:modified>
  <cp:revision>2</cp:revision>
  <dc:subject/>
  <dc:title/>
</cp:coreProperties>
</file>